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649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XXVI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XII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jesień 2020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33575" cy="71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miasta / gminy GMINA Postomino</w:t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89"/>
        <w:gridCol w:w="4200"/>
        <w:gridCol w:w="4080"/>
        <w:gridCol w:w="1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20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ki Lekkoatletycz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Postomin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Sportowy w Postom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20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arski Żak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eża Postomin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Sportowy w  Postom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0.20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ing Wież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eża Postomin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Sportowy w  Postom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20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arski Zaprzyjaźnionych Sołect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o Wszędzie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lik Jarosławiec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20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e Współzawodnictwo Sołectw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Postomin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Jarosławie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20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mniaczany  Rajd Rowerowy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F Aktywni Postomin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a leś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20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cyjno  - Sportowy Piknik Dyniowo -Ziemniaczan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łectwo Wszędzień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przy świetl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20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„Football Freestyle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ieszcz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Pieszc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20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„Football Freestyle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taniewi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Staniew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2:00Z</dcterms:created>
  <dc:creator>KFSdW</dc:creator>
  <dc:description/>
  <cp:keywords/>
  <dc:language>en-US</dc:language>
  <cp:lastModifiedBy>Maria</cp:lastModifiedBy>
  <cp:lastPrinted>2015-03-24T14:19:00Z</cp:lastPrinted>
  <dcterms:modified xsi:type="dcterms:W3CDTF">2020-10-12T13:22:00Z</dcterms:modified>
  <cp:revision>2</cp:revision>
  <dc:subject/>
  <dc:title>STMiG 2020 - wzór kalendarza planowanych imprez</dc:title>
</cp:coreProperties>
</file>