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316928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ykaz szkół prowadzonych przez Gminę Postomino, którym w roku 2021 zostało udzielone wsparcie finansowe w ramach Narodowego Programu Rozwoju Czytelnictwa</w:t>
      </w:r>
    </w:p>
    <w:p>
      <w:pPr>
        <w:pStyle w:val="Normal"/>
        <w:ind w:left="424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124"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Na podstawie § 11 ust. 9 </w:t>
      </w:r>
      <w:r>
        <w:rPr>
          <w:i/>
          <w:szCs w:val="24"/>
        </w:rPr>
        <w:t xml:space="preserve">Rozporządzenia Rady Ministrów z dnia 10 września 2021 r. </w:t>
        <w:br/>
        <w:t>w sprawie szczegółowych warunków, form i trybu realizacji Priorytetu 3 "Narodowego Programu Rozwoju Czytelnictwa 2.0. na lata 2021-2025" (Dz. U. poz. 1675)</w:t>
      </w:r>
      <w:r>
        <w:rPr/>
        <w:t>.</w:t>
      </w:r>
    </w:p>
    <w:tbl>
      <w:tblPr>
        <w:tblW w:w="88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6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nazwa szkoł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Kwota wsparcia finansowego uzyskanego </w:t>
              <w:br/>
              <w:t>w ramach Program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Szkoła Podstawowa w Pieszcz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000,00 zł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026150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57:00Z</dcterms:created>
  <dc:creator>Your User Name</dc:creator>
  <dc:description/>
  <cp:keywords/>
  <dc:language>en-US</dc:language>
  <cp:lastModifiedBy>sowinskap</cp:lastModifiedBy>
  <cp:lastPrinted>2017-05-22T13:01:00Z</cp:lastPrinted>
  <dcterms:modified xsi:type="dcterms:W3CDTF">2021-11-23T13:58:00Z</dcterms:modified>
  <cp:revision>10</cp:revision>
  <dc:subject/>
  <dc:title/>
</cp:coreProperties>
</file>