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WSPÓŁWŁAŚCICIELA NIERUCHOMOŚC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wypełnia współwłaściciel nieruchomości, w której będzie wykonywane przyłącze do sieci kanalizacyjnej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niżej podpisany/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16"/>
          <w:szCs w:val="16"/>
        </w:rPr>
        <w:t>(imię i nazwisko współwłaściciel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kały(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16"/>
          <w:szCs w:val="20"/>
        </w:rPr>
        <w:t>(dokładny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iniejszym oświadczam, że będąc współwłaścicielem budynku mieszkalnego zlokalizowanego w miejscowości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.nr ……… </w:t>
      </w:r>
      <w:r>
        <w:rPr>
          <w:rFonts w:cs="Times New Roman" w:ascii="Times New Roman" w:hAnsi="Times New Roman"/>
          <w:sz w:val="24"/>
          <w:szCs w:val="24"/>
        </w:rPr>
        <w:t xml:space="preserve">, działka nr …….. </w:t>
      </w:r>
      <w:r>
        <w:rPr>
          <w:rFonts w:cs="Times New Roman" w:ascii="Times New Roman" w:hAnsi="Times New Roman"/>
          <w:b/>
          <w:sz w:val="24"/>
          <w:szCs w:val="24"/>
        </w:rPr>
        <w:t>wyrażam zgodę</w:t>
      </w:r>
      <w:r>
        <w:rPr>
          <w:rFonts w:cs="Times New Roman" w:ascii="Times New Roman" w:hAnsi="Times New Roman"/>
          <w:sz w:val="24"/>
          <w:szCs w:val="24"/>
        </w:rPr>
        <w:t xml:space="preserve"> na złożenie wniosku o udzielenie dotacji celowej na dofinansowanie kosztów budowy przyłączeń kanalizacyjnych przez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posiadam wiedzę co do zakresu i rodzaju planowanych pra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…….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data)</w:t>
        <w:tab/>
        <w:tab/>
        <w:tab/>
        <w:tab/>
        <w:tab/>
        <w:tab/>
        <w:tab/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02:00Z</dcterms:created>
  <dc:creator>PPP</dc:creator>
  <dc:description/>
  <cp:keywords/>
  <dc:language>en-US</dc:language>
  <cp:lastModifiedBy>Joanna Bartlewska</cp:lastModifiedBy>
  <cp:lastPrinted>2024-07-02T08:05:00Z</cp:lastPrinted>
  <dcterms:modified xsi:type="dcterms:W3CDTF">2024-07-02T06:36:00Z</dcterms:modified>
  <cp:revision>5</cp:revision>
  <dc:subject/>
  <dc:title>Oświadczenie współwłaściciela nieruchomości o wyrażeniu zgody na wybudowanie</dc:title>
</cp:coreProperties>
</file>