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Pysznica, dnia 3.11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z przeprowadzonych konsultac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ójt Gminy Pysznica informuje organizacje pozarządowe i podmioty, o których mowa w art. 3 ust. 3 ustawy z dnia 24 kwietnia 2003 r. o działalności pożytku publicznego      i  o  wolontariacie o przeprowadzeniu konsultacji w  dniach  9 października 2023 r. do 31 października 2023 r.</w:t>
      </w:r>
      <w:r>
        <w:rPr/>
        <w:t xml:space="preserve"> </w:t>
      </w:r>
      <w:r>
        <w:rPr>
          <w:rFonts w:cs="Arial" w:ascii="Arial" w:hAnsi="Arial"/>
        </w:rPr>
        <w:t>dotyczących projektu uchwały w sprawie Programu współpracy gminy Pysznica z organizacjami  pozarządowymi i innymi  podmiotami prowadzącymi działalność pożytku publicznego na rok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ość podmiotów, które zgłosiły uwagi i opinie: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ość podmiotów, których uwagi zostały rozpatrzone: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odmiotów, których uwagi nie zostały rozpatrzone ze względów formalnych: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wagi i opinie, które zostały uwzględnione i wpłynęły na zmianę treści projektu uchwały: br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wagi  i  opinie,  które  nie  zostały  uwzględnione  wraz z uzasadnieni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względnienia: br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M. Baj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EBC7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7:00Z</dcterms:created>
  <dc:creator>Beata Biały</dc:creator>
  <dc:description/>
  <cp:keywords/>
  <dc:language>en-US</dc:language>
  <cp:lastModifiedBy>Monika Bajdo</cp:lastModifiedBy>
  <cp:lastPrinted>2023-11-03T09:48:00Z</cp:lastPrinted>
  <dcterms:modified xsi:type="dcterms:W3CDTF">2023-11-03T09:00:00Z</dcterms:modified>
  <cp:revision>3</cp:revision>
  <dc:subject/>
  <dc:title/>
</cp:coreProperties>
</file>