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z opiniami i uwagami do prowadzonych konsultacji </w:t>
      </w:r>
      <w:r>
        <w:rPr/>
        <w:t>(wzó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ysznica</w:t>
      </w:r>
    </w:p>
    <w:p>
      <w:pPr>
        <w:pStyle w:val="Akapitzlist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ełna nazwa podmiotu  </w:t>
      </w:r>
      <w:r>
        <w:rPr/>
        <w:t>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Forma prawna podmiotu </w:t>
      </w:r>
      <w:r>
        <w:rPr/>
        <w:t xml:space="preserve"> 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Nr KRS lub innego rejestru podmiotu </w:t>
      </w:r>
      <w:r>
        <w:rPr/>
        <w:t>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dres siedziby </w:t>
      </w:r>
      <w:r>
        <w:rPr/>
        <w:t>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Dane kontaktowe podmiotu </w:t>
      </w:r>
      <w:r>
        <w:rPr/>
        <w:t>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posób reprezentacji podmiotu </w:t>
      </w:r>
      <w:r>
        <w:rPr/>
        <w:t>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Cele statutowe uprawniające do konsultacji danego aktu prawa miejscowego </w:t>
      </w:r>
      <w:r>
        <w:rPr/>
        <w:t>…………………………………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dpowiedni artykuł, ustęp lub punkt aktu prawa miejscowego do którego wnoszone są uwagi lub opinie wraz z uzasadnieniem lub ewentualnymi propozycjami zmian </w:t>
      </w:r>
      <w:r>
        <w:rPr/>
        <w:t>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Akapitzlist"/>
        <w:spacing w:lineRule="auto" w:line="360"/>
        <w:jc w:val="right"/>
        <w:rPr/>
      </w:pPr>
      <w:r>
        <w:rPr>
          <w:sz w:val="18"/>
          <w:szCs w:val="18"/>
        </w:rPr>
        <w:t>podpis osoby/osób uprawnionych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Beata Biały</dc:creator>
  <dc:description/>
  <cp:keywords/>
  <dc:language>en-US</dc:language>
  <cp:lastModifiedBy>Monika Bajdo</cp:lastModifiedBy>
  <cp:lastPrinted>2010-10-21T08:28:00Z</cp:lastPrinted>
  <dcterms:modified xsi:type="dcterms:W3CDTF">2024-10-14T11:54:00Z</dcterms:modified>
  <cp:revision>2</cp:revision>
  <dc:subject/>
  <dc:title/>
</cp:coreProperties>
</file>