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ysznica, dnia 31.07.2025 roku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PYSZN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łożeniu do publicznego wglądu projektu miejscowego planu</w:t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gospodarowania przestrzennego „Podborek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17 pkt 9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11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ustawy z dnia 27 marca 2003 r. o planowaniu i zagospodarowaniu przestrzennym </w:t>
      </w:r>
      <w:r>
        <w:rPr>
          <w:rFonts w:cs="Arial" w:ascii="Arial" w:hAnsi="Arial"/>
          <w:sz w:val="22"/>
          <w:szCs w:val="22"/>
        </w:rPr>
        <w:t xml:space="preserve">(t.j. Dz. U. z 2024 r. poz. 1130 z późn. zm.) </w:t>
      </w:r>
      <w:bookmarkStart w:id="0" w:name="_Hlk204689194"/>
      <w:r>
        <w:rPr>
          <w:rFonts w:cs="Arial" w:ascii="Arial" w:hAnsi="Arial"/>
          <w:sz w:val="22"/>
          <w:szCs w:val="22"/>
        </w:rPr>
        <w:t>w związku z art. 67 ust. 3 pkt. 4 ustawy z dnia 7 lipca 2023 roku o zmianie ustawy o planowaniu i zagospodarowaniu przestrzennym oraz niektórych innych ustaw (Dz.U. z 2023 r. poz. 1688 z późn. zm.)</w:t>
      </w:r>
      <w:bookmarkEnd w:id="0"/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color w:val="000000"/>
          <w:sz w:val="22"/>
          <w:szCs w:val="22"/>
        </w:rPr>
        <w:t xml:space="preserve">uchwały </w:t>
      </w:r>
      <w:r>
        <w:rPr>
          <w:rFonts w:cs="Arial" w:ascii="Arial" w:hAnsi="Arial"/>
          <w:sz w:val="22"/>
          <w:szCs w:val="22"/>
        </w:rPr>
        <w:t>Nr XXXVIII/263/2021 z dnia 24 listopada 2021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iadamiam o wyłożeniu do publicznego wglądu projektu </w:t>
      </w:r>
      <w:r>
        <w:rPr>
          <w:rFonts w:cs="Arial" w:ascii="Arial" w:hAnsi="Arial"/>
          <w:b/>
          <w:bCs/>
          <w:sz w:val="22"/>
          <w:szCs w:val="22"/>
        </w:rPr>
        <w:t>miejscowego planu zagospodarowania przestrzennego „Podborek”</w:t>
      </w:r>
      <w:r>
        <w:rPr>
          <w:rFonts w:cs="Arial" w:ascii="Arial" w:hAnsi="Arial"/>
          <w:bCs/>
          <w:sz w:val="22"/>
          <w:szCs w:val="22"/>
        </w:rPr>
        <w:t>, obejmującego dwa obszary położone po obu stronach ul. Szubargi w miejscowości Pyszn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raz z prognozą oddziaływania na środowisko, w dniach </w:t>
      </w:r>
      <w:r>
        <w:rPr>
          <w:rFonts w:cs="Arial" w:ascii="Arial" w:hAnsi="Arial"/>
          <w:b/>
          <w:bCs/>
          <w:sz w:val="22"/>
          <w:szCs w:val="22"/>
        </w:rPr>
        <w:t>8 sierpnia 2025 r. do 29 sierpnia 2025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siedzibie Urzędu Gminy</w:t>
      </w:r>
      <w:r>
        <w:rPr>
          <w:rFonts w:cs="Arial" w:ascii="Arial" w:hAnsi="Arial"/>
          <w:bCs/>
          <w:sz w:val="22"/>
          <w:szCs w:val="22"/>
        </w:rPr>
        <w:t xml:space="preserve"> w Pysznicy, ul. Wolności 322, 37-403 Pysznica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pokoju nr 33, w godzinach pracy Urzędu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jekt planu wraz z prognozą oddziaływania na środowisko (w trakcie wyłożenia do publicznego wglądu) jest dostępny również w wersji elektronicznej na stronie internetowej </w:t>
      </w:r>
      <w:r>
        <w:rPr>
          <w:rFonts w:cs="Arial" w:ascii="Arial" w:hAnsi="Arial"/>
          <w:bCs/>
          <w:color w:val="0070C0"/>
          <w:sz w:val="22"/>
          <w:szCs w:val="22"/>
        </w:rPr>
        <w:t>https://pysznica.bip.gov.pl/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zakładce Planowanie przestrzenne oraz stronie internetowej urzędu </w:t>
      </w:r>
      <w:r>
        <w:rPr>
          <w:rFonts w:cs="Arial" w:ascii="Arial" w:hAnsi="Arial"/>
          <w:bCs/>
          <w:color w:val="0070C0"/>
          <w:sz w:val="22"/>
          <w:szCs w:val="22"/>
        </w:rPr>
        <w:t>https://pysznica.pl/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zakładce Miejscowe Plany Zagospodarowania Przestrzennego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yskusja publiczna nad przyjętymi w projekcie planu miejscowego rozwiązaniami odbędzie się w </w:t>
      </w:r>
      <w:r>
        <w:rPr>
          <w:rFonts w:cs="Arial" w:ascii="Arial" w:hAnsi="Arial"/>
          <w:bCs/>
          <w:sz w:val="22"/>
          <w:szCs w:val="22"/>
        </w:rPr>
        <w:t xml:space="preserve">dniu </w:t>
      </w:r>
      <w:r>
        <w:rPr>
          <w:rFonts w:cs="Arial" w:ascii="Arial" w:hAnsi="Arial"/>
          <w:b/>
          <w:bCs/>
          <w:sz w:val="22"/>
          <w:szCs w:val="22"/>
        </w:rPr>
        <w:t>27 sierpnia 2025 r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siedzibie Urzędu Gminy w Pysznicy -</w:t>
      </w:r>
      <w:r>
        <w:rPr>
          <w:rFonts w:cs="Arial" w:ascii="Arial" w:hAnsi="Arial"/>
          <w:bCs/>
          <w:sz w:val="22"/>
          <w:szCs w:val="22"/>
        </w:rPr>
        <w:t xml:space="preserve"> w Sali Konferencyjnej </w:t>
      </w:r>
      <w:r>
        <w:rPr>
          <w:rFonts w:cs="Arial" w:ascii="Arial" w:hAnsi="Arial"/>
          <w:b/>
          <w:bCs/>
          <w:sz w:val="22"/>
          <w:szCs w:val="22"/>
        </w:rPr>
        <w:t>o godzinie 13:00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dnocześnie informuję, iż </w:t>
      </w:r>
      <w:r>
        <w:rPr>
          <w:rFonts w:cs="Arial" w:ascii="Arial" w:hAnsi="Arial"/>
          <w:color w:val="000000"/>
          <w:sz w:val="22"/>
          <w:szCs w:val="22"/>
        </w:rPr>
        <w:t>stosownie do art. 46 ust. 1 pkt 1 oraz art. 54 ust. 2 i 3 ustawy z dnia 3 października 2008r. o udostępnianiu informacji o środowisku i jego ochronie, udziale społeczeństwa w ochronie środowiska oraz o ocenach oddziaływania na środowisko (Dz. U. z 2024 poz. 1112, z późn. zm.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w. projekt planu podlega strategicznej ocenie oddziaływania na środowisko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odnie z art. 18 ust. 1 ustawy, każdy kto kwestionuje ustalenia przyjęte w projekcie planu miejscowego, może wnieść uwagi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wagi należy składać w formie papierowej do Wójta Gminy Pysznica, na adres: Urząd Gminy Pysznica, ul. Wolności 322, 37-403 Pysznica lub w formie elektronicznej za pośrednictwem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czty elektronicznej na adres: ug@pysznica.pl,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elektronicznej skrzynki podawczej Urzędu Gminy Pysznica: 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krytka E-PUAP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URZĄD GMINY PYSZNICA) /y53uupl33e/skrytka ; /y53uupl33e/skrytkaESP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skrzynki do E-doręczeń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GMINA PYSZNICA) AE:PL-37662-84040-SDAFI-14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odaniem imienia i nazwiska lub nazwy jednostki organizacyjnej oraz adresu zamieszkania albo siedziby, oznaczenia nieruchomości, której uwaga dotyczy, w nieprzekraczalnym terminie do dnia </w:t>
      </w:r>
      <w:r>
        <w:rPr>
          <w:rFonts w:cs="Arial" w:ascii="Arial" w:hAnsi="Arial"/>
          <w:b/>
          <w:color w:val="000000"/>
          <w:sz w:val="22"/>
          <w:szCs w:val="22"/>
        </w:rPr>
        <w:t>15 września 2025 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ysznic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Łukasz Bajgierowicz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osobowych z dnia 27 kwietnia 2016 r. (dalej: RODO) informujemy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Wójt Gminy Pysznica, z siedzibą w Urzędzie Gminy Pysznica </w:t>
      </w:r>
      <w:r>
        <w:rPr>
          <w:rFonts w:cs="Arial" w:ascii="Arial" w:hAnsi="Arial"/>
          <w:bCs/>
          <w:sz w:val="22"/>
          <w:szCs w:val="22"/>
        </w:rPr>
        <w:t>ul. Wolności 322, 37-403 Pysznic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w celu realizacji procedury sporządzania miejscowego planu zagospodarowania przestrzennego na podstawie ustawy z dnia 27 marca 2003r. o planowaniu i zagospodarowaniu przestrzen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przez okres niezbędny do realizacji celu przetwarzania wskazanego w pkt 2, w tym przechowywane do momentu wygaśnięcia obowiązku archiwizacji danych wynikającego z przepisów praw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przez upoważnione w Urzędzie osoby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 lub zawartych um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anie danych osobowych jest obowiązkowe i umożliwi realizację ustawowych zadań Wójta Gminy Pysznica oraz załatwienie inicjowanych przez Panią/Pana spraw. Niepodanie wymaganych danych będzie skutkować niezałatwieniem spra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i/Panu prawo d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dostępu do danych osobowych na podstawie art. 15 ROD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ostowania swoich danych na podstawie art. 16 ROD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a przetwarzania danych na podstawie art. 18 RODO oraz ich usunięcia po ustaniu okresu przechowywania, w myśl obowiązujących przepis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przenoszenia swoich danych, jednak pozytywne rozpatrzenie Pani/Pana prawa do przeniesienia Pani/Pana danych musi być zgodne z przepisami prawa, na podstawie których odbywa się przetwarza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oddane zautomatyzowanym procesom związanym z podejmowaniem decyzji, w tym profilowa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ni/Pana dane nie będą przekazane odbiorcom w państwach znajdujących się poza Unią Europejską i Europejskim Obszarem Gospodarczym lub do organizacji międzynar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uje się o ograniczeniu prawa dostępu do informacji o źródle danych osobowych uzyskanych w toku prowadzenia postępowań dotyczących sporządzania aktów planistycznych, zgodnie z art. 8a.1 ustawy z dnia 27 marca 2003 r. o planowaniu i zagospodarowaniu przestrzennym. W związku z przetwarzaniem danych osobowych, uzyskanych w toku prowadzenia postępowań dotyczących sporządzania aktów planistycznych, o których mowa w ustawie z dnia 27 marca 2003 r. o planowaniu i zagospodarowaniu przestrzennym, prawo, o którym mowa w art. 15 ust. 1 lit. g RODO tj. PRAWO DOSTĘPU przysługujące osobie, której dane dotyczą, jeżeli nie wpływa na ochronę praw i wolności osoby, od której dane te pozyskan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jakichkolwiek wątpliwości czy pytań w zakresie przetwarzania Pani/Pana danych osobowych w procesie prowadzonego postępowania administracyjnego oraz korzystania z praw związanych z przetwarzaniem danych osobowych może się Pani/Pan kontaktować się z Inspektorem Ochrony Danych w Urzędzie Gminy w Pysznic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wnie na adres Urzędu Gminy w Pyszni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15 841 00 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ow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od@pysznica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y jest również kontakt osobisty w siedzibie Urzędu przy ul. Wolności 22 w Pysznic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Jeśli uzna Pani/Pan, że dane osobowe nie są przetwarzane w sposób prawidłowy, przysługuje Pani/Pan prawo wniesienia skargi do organu nadzorczego – Prezesa Urzędu Ochrony Danych Osobowych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łny zakres informacji na temat przetwarzania danych osobowych znajduje się na stronie internetowej </w:t>
      </w:r>
      <w:r>
        <w:rPr>
          <w:rFonts w:cs="Arial" w:ascii="Arial" w:hAnsi="Arial"/>
          <w:b/>
          <w:color w:val="0070C0"/>
          <w:sz w:val="22"/>
          <w:szCs w:val="22"/>
        </w:rPr>
        <w:t>https://pysznica.bip.gov.pl/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zakładce „Ochrona Danych Osobowych” oraz w siedzibie Administrator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sz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2:00Z</dcterms:created>
  <dc:creator>Dydek Antoni</dc:creator>
  <dc:description/>
  <cp:keywords/>
  <dc:language>en-US</dc:language>
  <cp:lastModifiedBy>Urząd Gminy Pysznica</cp:lastModifiedBy>
  <cp:lastPrinted>2025-07-31T12:15:00Z</cp:lastPrinted>
  <dcterms:modified xsi:type="dcterms:W3CDTF">2025-07-31T10:19:00Z</dcterms:modified>
  <cp:revision>5</cp:revision>
  <dc:subject/>
  <dc:title>SędziszówMłp</dc:title>
</cp:coreProperties>
</file>