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1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7"/>
        </w:rPr>
        <w:t>TRASA J-2 – Wspólna, Piaskowa, Kopernika, Rotm. W. Pileckiego,  Cicha, Poprzeczna, Bukowa, Zadąbie, Mickiewicza, Zielona,Polna, Morska, Wałowa, Chłopska Wola, Armii Krajowej, Reja, Brandwicka, Ojca Jana, Brandwica, Bąków, Musików.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</w:rPr>
        <w:t xml:space="preserve">*  Od 1 stycznia 2025 r. </w:t>
      </w:r>
      <w:r>
        <w:rPr>
          <w:b/>
          <w:bCs/>
          <w:sz w:val="24"/>
        </w:rPr>
        <w:t>ubrania oraz inne tekstylia</w:t>
      </w:r>
      <w:r>
        <w:rPr>
          <w:sz w:val="24"/>
        </w:rPr>
        <w:t xml:space="preserve"> pochodzące z gospodarstw domowych </w:t>
      </w:r>
      <w:r>
        <w:rPr>
          <w:b/>
          <w:bCs/>
          <w:sz w:val="24"/>
          <w:u w:val="single"/>
        </w:rPr>
        <w:t>nie mogą być wrzucane do pojemników na odpady zmieszane</w:t>
      </w:r>
      <w:r>
        <w:rPr>
          <w:sz w:val="24"/>
        </w:rPr>
        <w:t>. Należy je przekazywać do Punktu Selektywnej Zbiórki Odpadów Komunalnych (PSZOK) w Pysznicy.</w:t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1:00Z</dcterms:created>
  <dc:creator>ŚLUSARCZYK</dc:creator>
  <dc:description/>
  <cp:keywords/>
  <dc:language>en-US</dc:language>
  <cp:lastModifiedBy>Marek Pakuła</cp:lastModifiedBy>
  <cp:lastPrinted>2017-10-12T12:02:00Z</cp:lastPrinted>
  <dcterms:modified xsi:type="dcterms:W3CDTF">2024-12-30T11:46:00Z</dcterms:modified>
  <cp:revision>4</cp:revision>
  <dc:subject/>
  <dc:title>ZGK Sp</dc:title>
</cp:coreProperties>
</file>