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YJMOWANIA ZGŁOSZEŃ OD OSTATECZNYCH ODBIORCÓW W RAMACH REALIZACJI PROJEKTÓW PARASOLOWYCH W ZAKRESIE ODNAWIALNYCH ŹRÓDEŁ ENERGII PLANOWANYCH DO REALIZACJ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EZ GMINĘ PYSZNIC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 DZIAŁANIA 3.1. ROZWÓJ OZ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GÓLN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Nazwa projektu: „</w:t>
      </w:r>
      <w:bookmarkStart w:id="0" w:name="_Hlk99377136"/>
      <w:r>
        <w:rPr>
          <w:rFonts w:cs="Times New Roman" w:ascii="Times New Roman" w:hAnsi="Times New Roman"/>
          <w:color w:val="000000"/>
          <w:sz w:val="24"/>
          <w:szCs w:val="24"/>
        </w:rPr>
        <w:t>Odnawialne źródła energii dla mieszkańców w gminie Pysznica</w:t>
      </w:r>
      <w:bookmarkEnd w:id="0"/>
      <w:r>
        <w:rPr>
          <w:rFonts w:cs="Times New Roman" w:ascii="Times New Roman" w:hAnsi="Times New Roman"/>
          <w:color w:val="000000"/>
          <w:sz w:val="24"/>
          <w:szCs w:val="24"/>
        </w:rPr>
        <w:t>”.</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orcy ostateczni to właściciele nieruchomości i osoby z nimi zamieszkujące tworzący jedno gospodarstwo domow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to kompletnie wypełniona umowa podstawowa wraz z załącznikami, podpisana przez wszystkich właścicieli nieruchomości, na której montowana będzie instalacj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Odnawialne źródła energii dla mieszkańców w gminie Pysznica” będzie realizowany przez gminę Pysznica wyłącznie w przypadku otrzymania dofinansowania na realizację projektu ze środków RPO WP na lata 2014-2020. Projekt będzie współfinansowany ze środków pochodzących z Europejskiego Funduszu Rozwoju Regionalnego i maksymalna wysokość dofinansowania wyniesie do 85 % kosztów kwalifikowalnych.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jednego gospodarstwa domowego dopuszcza się złożenie jednego zgłoszenia dot. dostawy i montażu instalacji fotowoltaicznej.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unki określające przystąpienie do projektu:</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ciel zobowiązuje się do podpisania umowy nieodpłatnego użyczenia części nieruchomości przeznaczonej na montaż danej instalacji w czasie realizacji projektu oraz 5 lat po jego zakończeniu. Zamontowane instalacje przez 5 lat                    od zakończenia projektu stanowić będą własność gminy Pysznica i przez ten czas będą użyczone do bezpłatnego użytkowania właścicielom nieruchomości.                     Po pięciu latach zostaną przekazane właścicielom nieruchomości na własność.</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ynek mieszkalny, w którym będzie zamontowana instalacja musi być ubezpieczony przez czas trwania projektu t.j. min. 5 lat od momentu zakończenia i rozliczenia wniosku przez gminę. Gmina szczegółowo poinformuje mieszkańców, poprzez stronę internetową gminy o zakończeniu okresu trwałości projektu.</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ciel nieruchomości będzie użytkował instalację oraz urządzenia zgodnie                 z warunkami przedstawionymi w dokumentach użytkowych i na warunkach gwarancj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ciel umożliwi dokonanie wizji lokalnej na terenie posesji oraz udzieli informacji firmie, która będzie przygotowywała dokumentację a następnie Wykonawcy, który będzie dostarczał i montował instalację.</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jest możliwy montaż paneli na dachu pokrytym eternitem.</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krycia z blachy, w których widoczna jest korozja muszą być oczyszczone                      i pomalowan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ronione jest dokonywanie jakichkolwiek zmian w zamontowanej instalacji min. 5 lat od momentu zakończenia i rozliczenia wniosku przez gminę.                            </w:t>
      </w:r>
      <w:r>
        <w:br w:type="page"/>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Potencjalny poziom wyliczenia wkładu własnego:</w:t>
      </w:r>
    </w:p>
    <w:p>
      <w:pPr>
        <w:pStyle w:val="Akapitzlist"/>
        <w:tabs>
          <w:tab w:val="clear" w:pos="708"/>
          <w:tab w:val="left" w:pos="3407" w:leader="none"/>
        </w:tabs>
        <w:autoSpaceDE w:val="false"/>
        <w:spacing w:lineRule="auto" w:line="276"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tabs>
          <w:tab w:val="clear" w:pos="708"/>
          <w:tab w:val="left" w:pos="3407" w:leader="none"/>
        </w:tabs>
        <w:autoSpaceDE w:val="false"/>
        <w:spacing w:lineRule="auto" w:line="276" w:before="0" w:after="0"/>
        <w:contextualSpacing/>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stalacja 4,0 kW</w:t>
      </w:r>
    </w:p>
    <w:p>
      <w:pPr>
        <w:pStyle w:val="Akapitzlist"/>
        <w:tabs>
          <w:tab w:val="clear" w:pos="708"/>
          <w:tab w:val="left" w:pos="3407" w:leader="none"/>
        </w:tabs>
        <w:autoSpaceDE w:val="false"/>
        <w:spacing w:lineRule="auto" w:line="276" w:before="0" w:after="0"/>
        <w:contextualSpacing/>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zt całkowity = 18 000,00 brutto (16 666,67 zł netto + 1333,33 zł VAT 8%)</w:t>
      </w:r>
    </w:p>
    <w:p>
      <w:pPr>
        <w:pStyle w:val="Akapitzlist"/>
        <w:tabs>
          <w:tab w:val="clear" w:pos="708"/>
          <w:tab w:val="left" w:pos="3407" w:leader="none"/>
        </w:tabs>
        <w:autoSpaceDE w:val="false"/>
        <w:spacing w:lineRule="auto" w:line="276" w:before="0" w:after="0"/>
        <w:contextualSpacing/>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tacja = 85% x 16 666,67 zł = 14 166,66 zł</w:t>
      </w:r>
    </w:p>
    <w:p>
      <w:pPr>
        <w:pStyle w:val="Akapitzlist"/>
        <w:tabs>
          <w:tab w:val="clear" w:pos="708"/>
          <w:tab w:val="left" w:pos="3407" w:leader="none"/>
        </w:tabs>
        <w:autoSpaceDE w:val="false"/>
        <w:spacing w:lineRule="auto" w:line="276" w:before="0" w:after="0"/>
        <w:contextualSpacing/>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kład własny Mieszkańca = 2 500,00 zł netto (15% netto) + 1333,33 (100% podatek VAT) = 3 833,33 zł</w:t>
      </w:r>
    </w:p>
    <w:p>
      <w:pPr>
        <w:pStyle w:val="Akapitzlist"/>
        <w:tabs>
          <w:tab w:val="clear" w:pos="708"/>
          <w:tab w:val="left" w:pos="3407" w:leader="none"/>
        </w:tabs>
        <w:autoSpaceDE w:val="false"/>
        <w:spacing w:lineRule="auto" w:line="276" w:before="0" w:after="0"/>
        <w:contextualSpacing/>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PRZYJMOWANIA ZGŁOSZEŃ</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bór zgłoszeń prowadzony będzie w dniach od </w:t>
      </w:r>
      <w:r>
        <w:rPr>
          <w:rFonts w:cs="Times New Roman" w:ascii="Times New Roman" w:hAnsi="Times New Roman"/>
          <w:b/>
          <w:color w:val="000000"/>
          <w:sz w:val="24"/>
          <w:szCs w:val="24"/>
        </w:rPr>
        <w:t>29 do 31 marca 2022 r</w:t>
      </w:r>
      <w:r>
        <w:rPr>
          <w:rFonts w:cs="Times New Roman" w:ascii="Times New Roman" w:hAnsi="Times New Roman"/>
          <w:color w:val="000000"/>
          <w:sz w:val="24"/>
          <w:szCs w:val="24"/>
        </w:rPr>
        <w:t xml:space="preserve">. w godzinach  </w:t>
      </w:r>
      <w:r>
        <w:rPr>
          <w:rFonts w:cs="Times New Roman" w:ascii="Times New Roman" w:hAnsi="Times New Roman"/>
          <w:b/>
          <w:color w:val="000000"/>
          <w:sz w:val="24"/>
          <w:szCs w:val="24"/>
        </w:rPr>
        <w:t>od 7:30 do 15:30 w Urzędzie Gminy w Pysznicy, ul. Wolności 322 – biuro podawcze (parter budynku)</w:t>
      </w:r>
      <w:r>
        <w:rPr>
          <w:rFonts w:cs="Times New Roman" w:ascii="Times New Roman" w:hAnsi="Times New Roman"/>
          <w:color w:val="000000"/>
          <w:sz w:val="24"/>
          <w:szCs w:val="24"/>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Ze względu na ograniczenie co do wielkości aplikowanego projektu przez Gminę –   1,9 MW, przy tworzeniu listy zainteresowanych właścicieli budynków będzie decydować kolejność wpływu dokumentów. Ponadto w pierwszej kolejności będą brane pod uwagę gospodarstwa domowe, w których nie ma obecnie zainstalowanych instalacji fotowoltaicznych (dotyczy instalacji zainstalowanych na potrzeby budynku mieszkalnego, na potrzeby którego wnioskowane jest dofinansowanie do montażu instalacji w ramach niniejszego naboru).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zgłoszeniowe będą udostępnione od 28 marca w Urzędzie Gminy                          w Pysznicy oraz na stronie internetowej pysznica.p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kiety złożone przed lub po terminie określonym w regulaminie pozostaną                          bez rozpatrzenia.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ch informacji dotyczących naboru ankiet uzyskać można telefonicznie w Urzędzie Gminy w Pysznicy pod numerem telefonu</w:t>
      </w:r>
      <w:r>
        <w:rPr>
          <w:rFonts w:cs="Times New Roman" w:ascii="Times New Roman" w:hAnsi="Times New Roman"/>
        </w:rPr>
        <w:t xml:space="preserve"> </w:t>
      </w:r>
      <w:r>
        <w:rPr>
          <w:rFonts w:cs="Times New Roman" w:ascii="Times New Roman" w:hAnsi="Times New Roman"/>
          <w:b/>
        </w:rPr>
        <w:t>15 841 01 0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A INFORMACJA O PROJEKC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dotyczy montażu instalacji fotowoltaicznych na terenie Gminy Pysznica. Panele fotowoltaiczne służą do produkcji energii elektrycznej tylko na własne potrzeby gospodarstwa domowego. Instalacja fotowoltaiczna składa się z paneli fotowoltaicznych, inwertera (falownika), konstrukcji nośnej do montażu urządzenia na dachu budynku, okablowania, osprzętu instalacyj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kroinstalacja fotowoltaiczna, powstała w wyniku realizacji projektu służyć będzie do zasilania wewnętrznej instalacji elektrycznej budynku mieszkalnego o napięciu 230 V lub 400 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tworzona energia może być przeznaczona tylko i wyłącznie na potrzeby własne gospodarstwa domowego (nie mylić z potrzebami gospodarstwa rolnego), czyli do zasilania urządzeń codziennego użytku np. pralka, lodówka, zamrażarka, telewizor, terma itp. Szacunkowy koszt instalacji oraz wartość udziału uczestnika projektu będzie zależała od mocy zamontowanej instalacji fotowoltaicznej oraz miejsca lokalizacji i będzie określony w umowie podpisywanej przed rozpoczęciem realizacji proje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a gmina aplikująca o środki unijne, przed złożeniem wniosku o dofinansowanie projektu, zobowiązana jest do posiadania dokumentacji technicznej podłączenia instalacji fotowoltaicznej na wskazanym przez mieszkańca bud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mieszkaniec dobrowolnie zobowiązuje się do zagwarantowania dostępu do budynku, którego dotyczyć będzie instalacja, projektantowi opracowującemu dokumentację technicz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możliwości wykonania montażu instalacji fotowoltaicznej i tym samym projektu technicznego instalacji na budynku mieszkalnym, mieszkaniec nie zostanie zakwalifikowany do udziału w projekcie. W przypadku rezygnacji właściciela posesji z udziału w projekcie już po wykonaniu dokumentacji projektowej poniesie on całkowite koszty jej wykon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k projektu musi złożyć ankietę, dotyczącą udziału w projekcie w celu zweryfikowania, czy budynek spełnia wszystkie niezbędne warunki oraz w celu dobrania odpowiedniej mocy instalacji fotowoltaicznej. Należy podkreślić, że instalacja musi być tak dobrana, aby całkowita wartość energii elektrycznej wyprodukowanej przez tę instalację nie mogła przekroczyć 120% całkowitej wartości zapotrzebowania na energię elektryczną zakupionej z sieci energetycznej przez użytkownika w ostatnim rocznym okresie rozliczeniowym lub w roku poprzedzającym montaż instalacji. W ankiecie należy podać ilość energii elektrycznej zakupionej przez użytkownika w ostatnim rocznym okresie rozliczeniowym z sieci energetycznej na podstawie rozliczeń z Zakładem Energetycznym. Ankieta jest załącznikiem do niniejszego Regulami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cje fotowoltaiczne montowane w ramach projektu będą miały moc pomiędzy 2 kW  a   6 k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taż instalacji fotowoltaicznej dopuszczalny jest w budynkach, w których zarejestrowana lub prowadzona jest działalność gospodarcz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rowadzenia działalności gospodarczej w budynku mieszkalnym, którego dotyczy instalacja, powierzchnia przeznaczona pod działalność gospodarczą nie może być większa niż 20% powierzchni użytkowej budynku mieszkal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iar (zdolność wytwórcza) instalacji nie może przekraczać realnego zapotrzebowania budynku mieszkalnego na energię elektryczną (co będzie weryfikowane na podstawie średniego rocznego zużycia energii na moment zawarcia umowy, na moment montażu instalacji oraz corocznie po zakończeniu roku kalendarzowego do końca lutego). Produkcja energii z OZE nie może przekroczyć 120% rzeczywistego zużycia energii w budynku mieszkalny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ńcy zobowiązują się do sfinansowania ewentualnej nadwyżki kosztów po ogłoszeniu przetargowym, jeżeli koszty montażu instalacji będą wyższe względem wartości ustalonej w projekc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ch, na którym montowana będzie instalacja musi posiadać wymagane parametry techniczne, w szczególności umożliwiające dodatkowe obciążenie pod instalację fotowoltaiczną. Pokrycie dachu nie może być wykonane z eternit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niec zobowiązany jest do zawarcia Umowy kompleksowej z dostawcą energ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TO MOŻE SKŁADAC ANKIETY ZGŁOSZENIOW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kami projektu, po spełnieniu wszystkich poniższych warunków, mogą być: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fizyczne zameldowane i zamieszkujące na terenie Gminy Pysznica, będące właścicielem, współwłaścicielem budynku mieszkalnego lub posiadające do niego prawo użytkowania wieczystego, gdzie efekty realizacji projektu wykorzystywane będą wyłącznie do celów socjalno - bytowych mieszkańców. Dopuszcza się montaż instalacji w budynkach, w których 20% powierzchni użytkowej przeznaczone jest pod działalność gospodarczą. W przypadku współwłasności nieruchomości wszyscy współwłaściciele muszą wyrazić zgodę na użyczenie nieruchomości na cele projektu (podpisać umowę użyczenia). </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osoby nieposiadające jakichkolwiek zobowiązań finansowych (zaległości) z tytułu podatków i opłat lokalnych oraz innych należności wobec Gminy Pysznica oraz ZGK Sp. z o.o. w Pysznicy.</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łaściciele budynków oddanych do użytkowania w momencie podpisania umowy na realizację niniejszego projektu (Umowa w sprawie ustalenia wzajemnych zobowiązań organizacyjnych i finansowych, związanych z montażem odnawialnych źródeł energii na potrzeby budynku mieszkalnego stanowiącego własność mieszkańca Gminy Pysznica, w ramach projektu pn. „</w:t>
      </w:r>
      <w:bookmarkStart w:id="1" w:name="_Hlk99377307"/>
      <w:r>
        <w:rPr>
          <w:rFonts w:cs="Times New Roman" w:ascii="Times New Roman" w:hAnsi="Times New Roman"/>
          <w:color w:val="000000"/>
          <w:sz w:val="24"/>
          <w:szCs w:val="24"/>
        </w:rPr>
        <w:t>Odnawialne źródła energii dla mieszkańców w gminie Pysznica</w:t>
      </w:r>
      <w:bookmarkEnd w:id="1"/>
      <w:r>
        <w:rPr>
          <w:rFonts w:cs="Times New Roman" w:ascii="Times New Roman" w:hAnsi="Times New Roman"/>
          <w:color w:val="000000"/>
          <w:sz w:val="24"/>
          <w:szCs w:val="24"/>
        </w:rPr>
        <w:t>”, realizowanego w ramach Działania 3.1 Rozwój OZE ,,konkurs parasolowy” RPO WP na lata 2014 – 20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Y WYMAGANE NA ETAPIE APLIKOWANIA O ZAKWALIFIKOWANIE DO PROJEKT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stawa i montaż instalacji fotowoltaicznych –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a podstawowa - Umowa w sprawie ustalenia wzajemnych zobowiązań organizacyjnych i finansowych, związanych z montażem odnawialnych źródeł energii na potrzeby budynku mieszkalnego stanowiącego własność mieszkańca Gminy Pysznica, w ramach projektu pn. „Odnawialne źródła energii dla mieszkańców w gminie Pysznica”, realizowanego w ramach Działania 3.1 Rozwój OZE ,,konkurs parasolowy” RPO WP na lata 2014 – 2020.</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Umowa użyczeni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2. Oświadczenie do projektu;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Oświadczenie o otrzymaniu/nieotrzymaniu pomocy de minimis;</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4. Oświadczenie o otrzymaniu/nieotrzymaniu pomocy de minimis w rolnictwie (dotyczy jedynie osób prowadzących działalność rolniczą); </w:t>
      </w:r>
    </w:p>
    <w:p>
      <w:pPr>
        <w:pStyle w:val="Normal"/>
        <w:numPr>
          <w:ilvl w:val="0"/>
          <w:numId w:val="7"/>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Załącznik Nr 5. </w:t>
      </w:r>
      <w:r>
        <w:rPr>
          <w:rFonts w:cs="Times New Roman" w:ascii="Times New Roman" w:hAnsi="Times New Roman"/>
          <w:bCs/>
          <w:iCs/>
          <w:color w:val="000000"/>
          <w:sz w:val="24"/>
          <w:szCs w:val="24"/>
        </w:rPr>
        <w:t>Ankieta: INSTALACJA FOTOWOLTAICZNA dla mieszkańców gminy Pysznica</w:t>
      </w:r>
    </w:p>
    <w:p>
      <w:pPr>
        <w:pStyle w:val="Normal"/>
        <w:numPr>
          <w:ilvl w:val="0"/>
          <w:numId w:val="7"/>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Załącznik Nr 6. </w:t>
      </w:r>
      <w:r>
        <w:rPr>
          <w:rFonts w:cs="Times New Roman" w:ascii="Times New Roman" w:hAnsi="Times New Roman"/>
          <w:bCs/>
          <w:iCs/>
          <w:color w:val="000000"/>
          <w:sz w:val="24"/>
          <w:szCs w:val="24"/>
        </w:rPr>
        <w:t>Deklaracja udziału w projekcie z zakresu dofinansowania instalacji fotowoltaicznej</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7. Formularz informacji przedstawianych przy ubieganiu się o pomoc de minimis (dotyczy jedynie podmiotów prowadzących działalność gospodarczą);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Wyżej wymienione dokumenty należy złożyć w 2 egzemplarzach.</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WERYFIKACJI ZGŁOSZEŃ ODBIORCÓW OSTATECZNYCH                             I KRYTERIA OCENY ZGŁOSZEŃ I ICH WYBORU DO UDZIAŁU W PROJEKCIE</w:t>
      </w:r>
    </w:p>
    <w:p>
      <w:pPr>
        <w:pStyle w:val="Normal"/>
        <w:numPr>
          <w:ilvl w:val="0"/>
          <w:numId w:val="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głoszenia muszą być kompletnie wypełnione, podpisane przez osobę/osoby uprawnione i dostarczone osobiście do Urzędu Gminy w Pysznicy – biuro podawcze (parter budynku). Zgłoszenia będą kwalifikowane według kolejności wpływu do Urzędu Gminy w Pysznicy.</w:t>
      </w:r>
    </w:p>
    <w:p>
      <w:pPr>
        <w:pStyle w:val="Normal"/>
        <w:numPr>
          <w:ilvl w:val="0"/>
          <w:numId w:val="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 zakłada objęcie realizacją minimum 446 gospodarstw domowych z terenu Gminy Pysznica. Zgłoszenia ponad ten limit będą wpisane na listę rezerwową.</w:t>
      </w:r>
    </w:p>
    <w:p>
      <w:pPr>
        <w:pStyle w:val="Normal"/>
        <w:numPr>
          <w:ilvl w:val="0"/>
          <w:numId w:val="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listy rezerwowej kwalifikowane będą zgłoszenia w kolejności przyjmowania                     w miejsce wolnych miejsc wynikłych z niekompletnych zgłoszeń, niespełnienia warunków regulaminu lub rezygnacji przez osoby wcześniej zakwalifikowane.</w:t>
      </w:r>
    </w:p>
    <w:p>
      <w:pPr>
        <w:pStyle w:val="Normal"/>
        <w:numPr>
          <w:ilvl w:val="0"/>
          <w:numId w:val="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głoszenia będą analizowane pod kątem spełnienia wszystkich wymogów określonych w regulaminie.</w:t>
      </w:r>
    </w:p>
    <w:p>
      <w:pPr>
        <w:pStyle w:val="Normal"/>
        <w:numPr>
          <w:ilvl w:val="0"/>
          <w:numId w:val="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wyniku analizy każdy zgłaszający zostanie poinformowany telefonicznie.</w:t>
      </w:r>
    </w:p>
    <w:p>
      <w:pPr>
        <w:pStyle w:val="Normal"/>
        <w:numPr>
          <w:ilvl w:val="0"/>
          <w:numId w:val="5"/>
        </w:numPr>
        <w:autoSpaceDE w:val="false"/>
        <w:spacing w:lineRule="auto" w:line="240" w:before="0" w:after="0"/>
        <w:jc w:val="both"/>
        <w:rPr/>
      </w:pPr>
      <w:r>
        <w:rPr>
          <w:rFonts w:cs="Times New Roman" w:ascii="Times New Roman" w:hAnsi="Times New Roman"/>
          <w:bCs/>
          <w:color w:val="000000"/>
          <w:sz w:val="24"/>
          <w:szCs w:val="24"/>
        </w:rPr>
        <w:t xml:space="preserve">Każdy składający zgłoszenie w przypadku otrzymania odpowiedzi negatywnej                   dot. kwalifikacji w projekcie ma możliwość złożenia odwołania do Wójta Gminy Pysznica.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pPr>
      <w:r>
        <w:rPr>
          <w:rFonts w:cs="Times New Roman" w:ascii="Times New Roman" w:hAnsi="Times New Roman"/>
          <w:b/>
          <w:bCs/>
          <w:color w:val="000000"/>
          <w:sz w:val="24"/>
          <w:szCs w:val="24"/>
        </w:rPr>
        <w:t xml:space="preserve">PROCEDURA CZYNNOŚCI DOKONYWANYCH PO OTRZYMANIU DOFINANSOWANIA ZE ŚRODKÓW RPO WOJEWÓDZTWA PODKARPACKIEGO NA LATA 2014 – 2020 NA REALIZACJĘ PROJEKTU Z ZAKRESU OZE PRZEZ GMINĘ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uzyskaniu od Instytucji Zarządzającej Programem jaką jest Urząd Marszałkowski Województwa Podkarpackiego w Rzeszowie pozytywnej oceny i zakwalifikowaniem projektu do dofinansowania mieszkańcy Gminy Pysznica otrzymają informacje szczegółowe dotyczące realizacji projektu.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k projektu będzie zobowiązany do wpłaty wkładu własnego określonego w umowie.</w:t>
      </w:r>
    </w:p>
    <w:p>
      <w:pPr>
        <w:pStyle w:val="Normal"/>
        <w:numPr>
          <w:ilvl w:val="0"/>
          <w:numId w:val="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rak wniesienia przez uczestnika projektu pełnej wpłaty w terminie określonym                 w umowie będzie równoznaczne z rezygnacją z udziału w projekcie i rozwiązaniem umowy.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GMINA PYSZNICA DOPUSZCZA WPROWADZANIE ZMIAN W NINIEJSZYM REGULAMINIE ORAZ W SAMYCH DEKLARACJACH I ANKIETACH. INFORMACJA W TYM ZAKRESIE ZOSTANIE UMIESZCZONA NA STRONIE INTERNETOWEJ WWW.PYSZNICA.PL I TABLICY OGŁOSZEŃ W URZĘDZIE GMINY W PYSZNICY.</w:t>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1">
          <wp:simplePos x="0" y="0"/>
          <wp:positionH relativeFrom="margin">
            <wp:posOffset>3989070</wp:posOffset>
          </wp:positionH>
          <wp:positionV relativeFrom="margin">
            <wp:posOffset>8227695</wp:posOffset>
          </wp:positionV>
          <wp:extent cx="1727835"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9" r="-13" b="-39"/>
                  <a:stretch>
                    <a:fillRect/>
                  </a:stretch>
                </pic:blipFill>
                <pic:spPr bwMode="auto">
                  <a:xfrm>
                    <a:off x="0" y="0"/>
                    <a:ext cx="1727835"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794510</wp:posOffset>
          </wp:positionH>
          <wp:positionV relativeFrom="margin">
            <wp:posOffset>8141335</wp:posOffset>
          </wp:positionV>
          <wp:extent cx="144018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440180" cy="735330"/>
                  </a:xfrm>
                  <a:prstGeom prst="rect">
                    <a:avLst/>
                  </a:prstGeom>
                </pic:spPr>
              </pic:pic>
            </a:graphicData>
          </a:graphic>
        </wp:anchor>
      </w:drawing>
      <w:drawing>
        <wp:inline distT="0" distB="0" distL="0" distR="0">
          <wp:extent cx="143891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2" r="-17" b="-32"/>
                  <a:stretch>
                    <a:fillRect/>
                  </a:stretch>
                </pic:blipFill>
                <pic:spPr bwMode="auto">
                  <a:xfrm>
                    <a:off x="0" y="0"/>
                    <a:ext cx="1438910" cy="719455"/>
                  </a:xfrm>
                  <a:prstGeom prst="rect">
                    <a:avLst/>
                  </a:prstGeom>
                </pic:spPr>
              </pic:pic>
            </a:graphicData>
          </a:graphic>
        </wp:inline>
      </w:drawing>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48:00Z</dcterms:created>
  <dc:creator>Beata Biały</dc:creator>
  <dc:description/>
  <cp:keywords/>
  <dc:language>en-US</dc:language>
  <cp:lastModifiedBy>Urząd Gminy Pysznica</cp:lastModifiedBy>
  <cp:lastPrinted>2017-02-15T08:02:00Z</cp:lastPrinted>
  <dcterms:modified xsi:type="dcterms:W3CDTF">2022-03-28T15:36:00Z</dcterms:modified>
  <cp:revision>6</cp:revision>
  <dc:subject/>
  <dc:title/>
</cp:coreProperties>
</file>