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umowy RSG.II.8141.1.2025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14 stycznia 202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monogram dyżurów w punkcie konsultacyjnym w gminie Pysznica</w:t>
      </w:r>
    </w:p>
    <w:p>
      <w:pPr>
        <w:pStyle w:val="Normal"/>
        <w:jc w:val="center"/>
        <w:rPr/>
      </w:pPr>
      <w:r>
        <w:rPr/>
        <w:t>MAGDALENA TURZA-KRAJEWSKA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39"/>
        <w:gridCol w:w="1700"/>
        <w:gridCol w:w="325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sią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e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dziny dyżurów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1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8.01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.02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e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.03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3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ecie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.04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4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.04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.05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zerwie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.06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6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6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ie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.07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.07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7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rpie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.08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08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8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zesie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.09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9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ździerni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.10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0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0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opa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.11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1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1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.12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.12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2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1:00Z</dcterms:created>
  <dc:creator>Monika Bajdo</dc:creator>
  <dc:description/>
  <cp:keywords/>
  <dc:language>en-US</dc:language>
  <cp:lastModifiedBy>Beata Biały</cp:lastModifiedBy>
  <cp:lastPrinted>2025-01-21T12:31:00Z</cp:lastPrinted>
  <dcterms:modified xsi:type="dcterms:W3CDTF">2025-01-21T1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