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sz w:val="22"/>
          <w:szCs w:val="22"/>
        </w:rPr>
      </w:pPr>
      <w:bookmarkStart w:id="0" w:name="_Hlk146613401"/>
      <w:bookmarkStart w:id="1" w:name="_Hlk146613566"/>
      <w:bookmarkEnd w:id="0"/>
      <w:bookmarkEnd w:id="1"/>
      <w:r>
        <w:rPr>
          <w:sz w:val="22"/>
          <w:szCs w:val="22"/>
        </w:rPr>
        <w:t xml:space="preserve">WÓJT GMINY PYSZNICA                                               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WOLNOŚCI 322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7-403 PYSZNICA                                                                                     </w:t>
        <w:tab/>
        <w:t xml:space="preserve">             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. PODKARPACKIE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bookmarkStart w:id="2" w:name="_Hlk146613401"/>
      <w:bookmarkEnd w:id="2"/>
      <w:r>
        <w:rPr>
          <w:rFonts w:cs="Arial" w:ascii="Arial" w:hAnsi="Arial"/>
        </w:rPr>
        <w:t>GP.I.6721.1.2024</w:t>
        <w:tab/>
        <w:tab/>
        <w:tab/>
        <w:tab/>
        <w:t xml:space="preserve">            </w:t>
        <w:tab/>
        <w:t xml:space="preserve">    Pysznica, dnia  09.01.2025 r.  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ind w:left="2832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OGŁOSZEN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sz w:val="32"/>
        </w:rPr>
        <w:t>WÓJTA GMINY PYSZN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stąpieniu do sporządzenia miejscowego planu</w:t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gospodarowania przestrzennego „Jasna Polana 2”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17 pkt. 1 ustawy z dnia 27 marca 2003 r. o planowaniu                                i zagospodarowaniu przestrzennym (t.j. Dz. U. z 2024 r. poz. 1130) zawiadamiam o podjęciu przez Radę Gminy Pysznica uchwały Nr VIII/49/2024 z dnia 30 października 2024 r. o przystąpieniu do sporządzenia </w:t>
      </w:r>
      <w:r>
        <w:rPr>
          <w:b/>
          <w:color w:val="000000"/>
          <w:sz w:val="24"/>
          <w:szCs w:val="24"/>
        </w:rPr>
        <w:t xml:space="preserve">miejscowego planu zagospodarowania przestrzennego </w:t>
      </w:r>
      <w:bookmarkStart w:id="3" w:name="_Hlk146612736"/>
      <w:r>
        <w:rPr>
          <w:b/>
          <w:color w:val="000000"/>
          <w:sz w:val="24"/>
          <w:szCs w:val="24"/>
        </w:rPr>
        <w:t>„</w:t>
      </w:r>
      <w:r>
        <w:rPr>
          <w:b/>
          <w:bCs/>
          <w:sz w:val="24"/>
          <w:szCs w:val="24"/>
        </w:rPr>
        <w:t>Jasna Polana 2</w:t>
      </w:r>
      <w:r>
        <w:rPr>
          <w:b/>
          <w:color w:val="000000"/>
          <w:sz w:val="24"/>
          <w:szCs w:val="24"/>
        </w:rPr>
        <w:t>”</w:t>
      </w:r>
      <w:bookmarkEnd w:id="3"/>
      <w:r>
        <w:rPr>
          <w:b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obejmującego </w:t>
      </w:r>
      <w:bookmarkStart w:id="4" w:name="_Hlk185278241"/>
      <w:r>
        <w:rPr>
          <w:sz w:val="24"/>
          <w:szCs w:val="24"/>
        </w:rPr>
        <w:t>cztery obszary położone w środkowej części gminy w miejscowości Pysznica na wschód od ul. Wolności</w:t>
      </w:r>
      <w:bookmarkEnd w:id="4"/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Jednocześnie informuję, iż </w:t>
      </w:r>
      <w:r>
        <w:rPr/>
        <w:t>stosownie do art. 46 pkt 1 oraz art. 54 ust. 2 i 3 ustawy z dnia 3 października 2008r. o udostępnianiu informacji o środowisku i jego ochronie, udziale społeczeństwa w ochronie środowiska oraz o ocenach oddziaływania na środowisko (</w:t>
      </w:r>
      <w:bookmarkStart w:id="5" w:name="_Hlk185278197"/>
      <w:r>
        <w:rPr/>
        <w:t>t.j. Dz.U. z 2024 poz. 1112</w:t>
      </w:r>
      <w:bookmarkEnd w:id="5"/>
      <w:r>
        <w:rPr>
          <w:bCs/>
          <w:color w:val="000000"/>
        </w:rPr>
        <w:t>),</w:t>
      </w:r>
      <w:r>
        <w:rPr/>
        <w:t xml:space="preserve"> </w:t>
      </w:r>
      <w:r>
        <w:rPr>
          <w:bCs/>
        </w:rPr>
        <w:t xml:space="preserve">w/w projekt planu podlega strategicznej ocenie oddziaływania na środowisko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Zainteresowani mogą zgłaszać wnioski do wyżej wymienionego planu miejscowego. </w:t>
      </w:r>
      <w:r>
        <w:rPr>
          <w:b/>
          <w:bCs/>
          <w:sz w:val="24"/>
          <w:szCs w:val="24"/>
        </w:rPr>
        <w:t>Wnioski należy składać na obowiązującym formularzu, ustalonym rozporządzeniem Ministra Rozwoju i Technologii z dnia 13 listopada 2023 r. w sprawie wzoru formularza pisma dotyczącego aktu planowania przestrzennego (Dz. U z 2023 r. poz. 2509), w terminie 21 dni, licząc od dnia ukazania się niniejszego ogłoszenia.</w:t>
      </w:r>
    </w:p>
    <w:p>
      <w:pPr>
        <w:pStyle w:val="TextBody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łącznik graficzny przedstawiający zakres planowanych zmian oraz wzór formularza dostępny jest na stronie https://pysznica.bip.gov.pl/ w zakładce „Planowanie przestrzenne → Plany sporządzane”. </w:t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datkowe informacje można uzyskać pod nr telefonu (15) 640 41 46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nioski na formularzu należy składać w formie papierowej do Wójta Gminy Pysznica, na adres: Urząd Gminy Pysznica, ul. Wolności 322, 37-403 Pysznica lub w formie elektronicznej za pośrednictwem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czty elektronicznej na adres: ug@pysznica.pl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elektronicznej skrzynki podawczej Urzędu Gminy Pysznica: 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rytka E-PUAP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URZĄD GMINY PYSZNICA) /y53uupl33e/skrytka ; /y53uupl33e/skrytkaESP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skrzynki do E-doręczeń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GMINA PYSZNICA) AE:PL-37662-84040-SDAFI-14</w:t>
      </w:r>
    </w:p>
    <w:p>
      <w:pPr>
        <w:pStyle w:val="TextBody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ójt Gminy Pysznica</w:t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4"/>
        </w:rPr>
        <w:t>Łukasz Bajgierowic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bookmarkStart w:id="6" w:name="_Hlk146613566"/>
      <w:bookmarkStart w:id="7" w:name="_Hlk146613566"/>
      <w:bookmarkEnd w:id="7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godnie z art. 13 ogólnego rozporządzenia o ochronie danych osobowych z dnia 27 kwietnia 2016 r. (dalej: RODO) informujemy, ż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/>
        <w:t xml:space="preserve">Administratorem Pani/Pana danych osobowych jest </w:t>
      </w:r>
      <w:r>
        <w:rPr>
          <w:color w:val="000000"/>
        </w:rPr>
        <w:t xml:space="preserve">Wójt Gminy Pysznica, z siedzibą w Urzędzie Gminy Pysznica </w:t>
      </w:r>
      <w:r>
        <w:rPr>
          <w:bCs/>
        </w:rPr>
        <w:t>ul. Wolności 322, 37-403 Pysznica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Pani/Pana dane osobowe przetwarzane będą w celu realizacji procedury sporządzania miejscowego planu zagospodarowania przestrzennego na podstawie ustawy z dnia 27 marca 2003r. o planowaniu i zagospodarowaniu przestrzenny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ani/Pana dane osobowe będą przetwarzane przez okres niezbędny do realizacji celu przetwarzania wskazanego w pkt 2, w tym przechowywane do momentu wygaśnięcia obowiązku archiwizacji danych wynikającego z przepisów prawa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ani/Pana dane osobowe będą przetwarzane przez upoważnione w Urzędzie osoby;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biorcami Pani/Pana danych osobowych będą wyłącznie podmioty uprawnione do uzyskania danych osobowych na podstawie przepisów prawa lub zawartych umów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danie danych osobowych jest obowiązkowe i umożliwi realizację ustawowych zadań Burmistrza Tyczyna oraz załatwienie inicjowanych przez Panią/Pana spraw. Niepodanie wymaganych danych będzie skutkować niezałatwieniem sprawy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zysługuje Pani/Panu prawo do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żądania dostępu do danych osobowych na podstawie art. 15 ROD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prostowania swoich danych na podstawie art. 16 RODO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graniczenia przetwarzania danych na podstawie art. 18 RODO oraz ich usunięcia po ustaniu okresu przechowywania, w myśl obowiązujących przepisów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ysługuje Pani/Panu prawo do wniesienia sprzeciwu wobec przetwarzania danych osobowych, jednak pozytywne rozpatrzenie Pani/Pana sprzeciwu wobec przetwarzania danych musi być zgodne z przepisami prawa, na podstawie których odbywa się przetwarzani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ysługuje Pani/Panu prawo do przenoszenia swoich danych, jednak pozytywne rozpatrzenie Pani/Pana prawa do przeniesienia Pani/Pana danych musi być zgodne z przepisami prawa, na podstawie których odbywa się przetwarzani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ni/Pana dane nie będą poddane zautomatyzowanym procesom związanym z podejmowaniem decyzji, w tym profilowaniu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ni/Pana dane nie będą przekazane odbiorcom w państwach znajdujących się poza Unią Europejską i Europejskim Obszarem Gospodarczym lub do organizacji międzynarodowej,</w:t>
      </w:r>
    </w:p>
    <w:p>
      <w:pPr>
        <w:pStyle w:val="Normal"/>
        <w:numPr>
          <w:ilvl w:val="0"/>
          <w:numId w:val="2"/>
        </w:numPr>
        <w:shd w:fill="FFFFFF" w:val="clear"/>
        <w:spacing w:before="0" w:after="301"/>
        <w:contextualSpacing/>
        <w:jc w:val="both"/>
        <w:textAlignment w:val="baseline"/>
        <w:rPr/>
      </w:pPr>
      <w:r>
        <w:rPr>
          <w:color w:val="000000"/>
        </w:rPr>
        <w:t>informuje się o ograniczeniu prawa dostępu do informacji o źródle danych osobowych uzyskanych w toku prowadzenia postępowań dotyczących sporządzania aktów planistycznych, zgodnie z art. 8a.1 ustawy z dnia 27 marca 2003 r. o planowaniu i zagospodarowaniu przestrzennym. W związku z przetwarzaniem danych osobowych, uzyskanych w toku prowadzenia postępowań dotyczących sporządzania aktów planistycznych, o których mowa w ustawie z dnia 27 marca 2003 r. o planowaniu i zagospodarowaniu przestrzennym, prawo, o którym mowa w art. 15 ust. 1 lit. g RODO tj. PRAWO DOSTĘPU przysługujące osobie, której dane dotyczą, jeżeli nie wpływa na ochronę praw i wolności osoby, od której dane te pozysk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przypadku jakichkolwiek wątpliwości czy pytań w zakresie przetwarzania Pani/Pana danych osobowych w procesie prowadzonego postępowania administracyjnego oraz korzystania z praw związanych z przetwarzaniem danych osobowych może się Pani/Pan kontaktować się z Inspektorem Ochrony Danych w Urzędzie Gminy w Pysznicy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listownie na adres Urzędu Gminy w Pysznic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telefonicznie 15 841 00 04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lang w:val="de-DE"/>
        </w:rPr>
        <w:t xml:space="preserve">e-mailowo: </w:t>
      </w:r>
      <w:hyperlink r:id="rId2">
        <w:r>
          <w:rPr>
            <w:rStyle w:val="InternetLink"/>
            <w:lang w:val="de-DE"/>
          </w:rPr>
          <w:t>iod@pysznica.pl</w:t>
        </w:r>
      </w:hyperlink>
      <w:r>
        <w:rPr>
          <w:color w:val="000000"/>
          <w:lang w:val="de-DE"/>
        </w:rPr>
        <w:t xml:space="preserve">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/>
      </w:pPr>
      <w:r>
        <w:rPr/>
        <w:t>Możliwy jest również kontakt osobisty w siedzibie Urzędu przy ul. Wolności 22 w Pysznicy.</w:t>
      </w:r>
    </w:p>
    <w:p>
      <w:pPr>
        <w:pStyle w:val="Normal"/>
        <w:rPr/>
      </w:pPr>
      <w:r>
        <w:rPr/>
        <w:t>Jeśli uzna Pani/Pan, że dane osobowe nie są przetwarzane w sposób prawidłowy, przysługuje Pani/Pan prawo wniesienia skargi do organu nadzorczego – Prezesa Urzędu Ochrony Danych Osob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  <w:szCs w:val="26"/>
        </w:rPr>
        <w:t>Administratorem danych osobowych jest Wójt Gminy Pysznica, z siedzibą w Urzędzie Gminy Pysznica ul. Wolności 322, 37-403 Pysznica. Pełny zakres informacji na temat przetwarzania danych osobowych znajduje się na stronie internetowej pod adresem: https://pysznica.pl  oraz w siedzibie Administrator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91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ysz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7:00Z</dcterms:created>
  <dc:creator>Tom</dc:creator>
  <dc:description/>
  <cp:keywords/>
  <dc:language>en-US</dc:language>
  <cp:lastModifiedBy>Małgorzata Gomółka</cp:lastModifiedBy>
  <cp:lastPrinted>2025-01-09T13:45:00Z</cp:lastPrinted>
  <dcterms:modified xsi:type="dcterms:W3CDTF">2025-01-10T09:37:00Z</dcterms:modified>
  <cp:revision>2</cp:revision>
  <dc:subject/>
  <dc:title>znak:                                                                                                      Przecław, 2003-05-</dc:title>
</cp:coreProperties>
</file>