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89484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</w:t>
      </w:r>
      <w:r>
        <w:rPr/>
        <w:drawing>
          <wp:inline distT="0" distB="0" distL="0" distR="0">
            <wp:extent cx="13335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</w:t>
      </w:r>
      <w:r>
        <w:rPr/>
        <w:drawing>
          <wp:inline distT="0" distB="0" distL="0" distR="0">
            <wp:extent cx="2002155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tywny samorząd” w 2025 r. – wsparcie dla osób niepełnos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 w Stalowej Woli informuje o możliwości skorzystania z pomocy w uzyskaniu wykształcenia na poziomie wyższym przez osoby niepełnosprawne ze znacznym, umiarkowanym lub lekkim stopniem niepełnosprawności, poprzez dofinansowanie kosztów edukacji w szkole policealnej, w kolegium lub w szkole wyższej (studia pierwszego stopnia, studia drugiego stopnia, jednolite studia magisterskie, studia podyplomowe lub doktoranckie (trzeciego stopnia) prowadzone przez szkoły wyższe w systemie stacjonarnym (dziennym) lub niestacjonarnym (wieczorowym, zaocznym lub eksternistycznym, w tym również za pośrednictwem Internetu), lub szkoły doktorskie, a także kosztów przewodu doktorskiego, otwartego poza studiami doktoranckimi, w ramach Modułu II programu „Aktywny samorzą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informujemy o możliwości skorzystania z pomocy przez osoby niepełnosprawne w zakresie likwidacji barier utrudniających aktywizację społeczną i zawodową osób niepełnosprawnych, w ramach Modułu I programu „Aktywny samorząd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i o dofinansowanie w ramach Modułu I oraz Modułu II  należy składać przez Internet za pośrednictwem platformy SOW – Systemu Obsługi Wsparcia, dostępnego na stronie internetowej https://sow.pfron.org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in składania wniosków w Module 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kresie roku szkolnego/akademickiego 2024/2025 wyznaczono na okres od 1 marca 2025 r. do 31  marca 2025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roku szkolnego/akademickiego 2025/2026 na okres od 1 września 2025 r. do 10 października 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składania wniosków w Module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zary od A-D od 1 marca 2025 r. do 31 sierpnia 2025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zar E od 2 stycznia 2025 r. do 31 grudnia 2025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Osoby zainteresowane zachęcamy do założenia Profilu Zaufanego na platformie ePUAP lub kwalifikowalnego podpisu elektronicznego i złożenia wniosku o dofinansowanie w formie elektronicznej, z użyciem platformy SOW. Aby uzyskać instrukcję utworzenia PROFILU ZAUFANEGO należy odwiedzić stronę: </w:t>
      </w:r>
      <w:hyperlink r:id="rId5">
        <w:r>
          <w:rPr>
            <w:rStyle w:val="InternetLink"/>
          </w:rPr>
          <w:t>https://obywatel.gov.pl/zaloz-profil-zaufany</w:t>
        </w:r>
      </w:hyperlink>
      <w:r>
        <w:rPr/>
        <w:t xml:space="preserve"> lub zapoznać się z ofertą banku, w którym posiada się rachunek. </w:t>
      </w:r>
      <w:r>
        <w:rPr>
          <w:u w:val="single"/>
        </w:rPr>
        <w:t>Informacje o tym jak zakłada się PROFIL ZAUFANY, włącznie z filmem instruktażowym, znajdują się także na portalu SO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asady programu „Aktywny samorząd” w 2025 r. dostępne są na stronach internetowych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www.pfron.org.pl</w:t>
        </w:r>
      </w:hyperlink>
      <w:r>
        <w:rPr/>
        <w:t xml:space="preserve">, </w:t>
      </w:r>
      <w:hyperlink r:id="rId7">
        <w:r>
          <w:rPr>
            <w:rStyle w:val="InternetLink"/>
          </w:rPr>
          <w:t>www.pcprstalowa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ormularze wniosków do pobrania: Wnioski i załączniki - Aktywny Samorząd – 2025 dostępne będą na stronie internetowej </w:t>
      </w:r>
      <w:hyperlink r:id="rId8">
        <w:r>
          <w:rPr>
            <w:rStyle w:val="InternetLink"/>
          </w:rPr>
          <w:t>www.pcprstalowawola.pl</w:t>
        </w:r>
      </w:hyperlink>
      <w:r>
        <w:rPr/>
        <w:t xml:space="preserve"> oraz w Powiatowym Centrum Pomocy Rodzinie w Stalowej Woli, ul. 1 Sierpnia 12, pokój nr 318, tel. 15 643 36 66 oraz 15 643 37 04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397" w:top="453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4515" cy="238760"/>
              <wp:effectExtent l="15240" t="14605" r="14605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0pt;margin-top:0pt;width:44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2" w:color="000000"/>
        <w:left w:val="single" w:sz="8" w:space="19" w:color="000000"/>
        <w:bottom w:val="single" w:sz="8" w:space="8" w:color="000000"/>
        <w:right w:val="single" w:sz="8" w:space="4" w:color="000000"/>
      </w:pBdr>
      <w:shd w:fill="E6E6E6" w:val="clea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/>
      <w:sz w:val="24"/>
      <w:szCs w:val="24"/>
      <w:lang w:val="pl-PL" w:eastAsia="zh-CN" w:bidi="ar-SA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obywatel.gov.pl/zaloz-profil-zaufany" TargetMode="External"/><Relationship Id="rId6" Type="http://schemas.openxmlformats.org/officeDocument/2006/relationships/hyperlink" Target="http://www.pfron.org.pl/" TargetMode="External"/><Relationship Id="rId7" Type="http://schemas.openxmlformats.org/officeDocument/2006/relationships/hyperlink" Target="http://www.pcprstalowawola.pl/" TargetMode="External"/><Relationship Id="rId8" Type="http://schemas.openxmlformats.org/officeDocument/2006/relationships/hyperlink" Target="http://www.pcprstalowawol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6:00Z</dcterms:created>
  <dc:creator>PCPR5</dc:creator>
  <dc:description/>
  <cp:keywords/>
  <dc:language>en-US</dc:language>
  <cp:lastModifiedBy>PCPR-DRN</cp:lastModifiedBy>
  <cp:lastPrinted>2023-02-20T08:34:00Z</cp:lastPrinted>
  <dcterms:modified xsi:type="dcterms:W3CDTF">2025-02-19T08:12:00Z</dcterms:modified>
  <cp:revision>7</cp:revision>
  <dc:subject/>
  <dc:title>Ogłoszenie</dc:title>
</cp:coreProperties>
</file>