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RMULARZ ZGŁASZANIA UWAG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</w:rPr>
        <w:tab/>
        <w:br/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Na podstawie art. 54 ust. 2 ustawy z dnia 3 października 2008 r. o udostępnianiu informacji o środowisku i jego ochronie, udziale społeczeństwa </w:t>
        <w:br/>
        <w:t xml:space="preserve">w ochronie środowiska oraz o ocenach oddziaływania na środowisko Dz. U. z 2024 r. poz.1112.) w dniach: 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 xml:space="preserve">od </w:t>
      </w:r>
      <w:r>
        <w:rPr>
          <w:rFonts w:cs="Calibri Light" w:ascii="Calibri Light" w:hAnsi="Calibri Light"/>
          <w:b/>
          <w:sz w:val="22"/>
          <w:szCs w:val="22"/>
        </w:rPr>
        <w:t>22 maja 2025 r. do 13 czerwca 2025r.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 odbywać się będą konsultacje społeczne Prognozy Oddziaływania na Środowisko dla projektu</w:t>
      </w:r>
      <w:r>
        <w:rPr/>
        <w:t xml:space="preserve"> 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Planu Zrównoważonej Mobilności Miejskiej dla Miejskiego Obszaru Funkcjonalnego Czwórmiasta 2034+, w ramach zapewnienia udziału społeczeństwa w strategicznej ocenie oddziaływania na środowisko.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ane zgłaszającego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nstytucja/osoba zgłaszająca uwagę [pole obowiązkowe]:</w:t>
      </w:r>
    </w:p>
    <w:p>
      <w:pPr>
        <w:pStyle w:val="Normal"/>
        <w:spacing w:lineRule="auto" w:line="276"/>
        <w:ind w:left="708" w:hanging="0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>osoba fizyczna, organizacja pozarządowa, jednostka naukowa, instytucja, jednostka samorządu terytorialnego</w:t>
      </w:r>
      <w:r>
        <w:rPr>
          <w:rFonts w:cs="Calibri Light" w:ascii="Calibri Light" w:hAnsi="Calibri Light"/>
          <w:bCs/>
          <w:sz w:val="22"/>
          <w:szCs w:val="22"/>
        </w:rPr>
        <w:t>* inna: 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wa instytucji/osoby zgłaszającej uwagę [pole obowiązkowe] :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 instytucji/osoby zgłaszającej uwagę [pole opcjonalne] :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 e-mail [pole opcjonalne] : 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umer telefonu kontaktowego [pole opcjonalne]: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Cs/>
          <w:i/>
          <w:sz w:val="22"/>
          <w:szCs w:val="22"/>
        </w:rPr>
        <w:t>*właściwe podkreślić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i/>
          <w:i/>
          <w:sz w:val="16"/>
          <w:szCs w:val="16"/>
        </w:rPr>
      </w:pPr>
      <w:r>
        <w:rPr>
          <w:rFonts w:cs="Calibri Light" w:ascii="Calibri Light" w:hAnsi="Calibri Light"/>
          <w:bCs/>
          <w:i/>
          <w:sz w:val="16"/>
          <w:szCs w:val="16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głoszona uwaga/uwagi:</w:t>
      </w:r>
    </w:p>
    <w:tbl>
      <w:tblPr>
        <w:tblW w:w="13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65"/>
        <w:gridCol w:w="1852"/>
        <w:gridCol w:w="4394"/>
        <w:gridCol w:w="453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104" w:hanging="104"/>
              <w:jc w:val="center"/>
              <w:rPr/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Nazwa dokumentu, do którego odnosi się uwaga</w:t>
            </w:r>
          </w:p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Plan lub Prognoza OOŚ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Nr rozdziału dokumentu, do którego odnosi się uwaga oraz strona (od – d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Treść zgłaszanej uwa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34:00Z</dcterms:created>
  <dc:creator>Agnieszka Kopańska</dc:creator>
  <dc:description/>
  <cp:keywords/>
  <dc:language>en-US</dc:language>
  <cp:lastModifiedBy>Kozub-Kapel Joanna</cp:lastModifiedBy>
  <cp:lastPrinted>2013-11-18T12:14:00Z</cp:lastPrinted>
  <dcterms:modified xsi:type="dcterms:W3CDTF">2025-05-22T07:07:00Z</dcterms:modified>
  <cp:revision>4</cp:revision>
  <dc:subject/>
  <dc:title/>
</cp:coreProperties>
</file>