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Pysznica, dnia 26.01.2023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e zamieszkania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>Ja, niżej podpisany(a), oświadczam, że zapoznałem(am) się z treścią ogłoszenia o przetargu, jego warunkami i przyjmuję je bez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a, niżej podpisany(a), oświadczam, że zapoznałem(am) się ze stanem technicznym i prawnym nieruchomości dla działki ewidencyjnej nr ……………… o powierzchni ……………… ha, położonej w miejscowości ………………………… 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Niniejszym oświadczam, że wyrażam zgodę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- na przetwarzanie danych osobowych przez Gminę Pysznica dla potrzeb przeprowadzenia postępowania przetargowego na sprzedaż nieruchomości opisanej powyżej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na opublikowanie na tablicy informacyjnej mieszczącej się na parterze Urzędu Gminy Pysznica i na stronie internetowej </w:t>
      </w:r>
      <w:r>
        <w:rPr>
          <w:rFonts w:cs="Calibri" w:ascii="Calibri" w:hAnsi="Calibri"/>
          <w:sz w:val="20"/>
          <w:szCs w:val="20"/>
          <w:u w:val="single"/>
        </w:rPr>
        <w:t>www.pysznica.bip.gmina.pl</w:t>
      </w:r>
      <w:r>
        <w:rPr>
          <w:rFonts w:cs="Calibri" w:ascii="Calibri" w:hAnsi="Calibri"/>
          <w:sz w:val="20"/>
          <w:szCs w:val="20"/>
        </w:rPr>
        <w:t xml:space="preserve"> w zakładce: „Gospodarka nieruchomościami – przetargi” informacji, która zawiera dane (imię i nazwisko/nazwa firmy*) dotyczącej wyniku przetargu nieograniczonego na sprzedaż nieruchomości opisanej powyżej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oświadczam, iż zapoznałem(am) się z klauzulą informacyjną RODO dotyczącą przetwarzania moich danych osobowych.</w:t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50:00Z</dcterms:created>
  <dc:creator>Beata Berdychowska</dc:creator>
  <dc:description/>
  <cp:keywords/>
  <dc:language>en-US</dc:language>
  <cp:lastModifiedBy>Urząd Gminy Pysznica</cp:lastModifiedBy>
  <cp:lastPrinted>2022-12-22T15:08:00Z</cp:lastPrinted>
  <dcterms:modified xsi:type="dcterms:W3CDTF">2022-12-22T14:50:00Z</dcterms:modified>
  <cp:revision>2</cp:revision>
  <dc:subject/>
  <dc:title/>
</cp:coreProperties>
</file>