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ykaz przedsiębiorców którzy posiadają zezwolenie na wywóz nieczystości płynnych z trenu Gminy Pyszn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1843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ażności zezw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Gospodarki Komunalnej </w:t>
              <w:br/>
              <w:t xml:space="preserve">sp. z o.o., ul. Wolności 2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3 Pysz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20-28-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18.10.2020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8.10.2030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5.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5 841 00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M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omunalne, ul. Rędzin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 865-224-9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.07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.07.2027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-2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793 111 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Damian Burdzy DAMBUR,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Stany, ul. Parkowa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37-433 Bojanów 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NIP 865-243-3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od 21.07.2017 r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do 21.07.202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REŚLONO PRZEDSIEBIORCĘ Z REJESTRU w dniu 03-09-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I.IV.7015-1/1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Tel. 606 870 11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wniosek przedsiębior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rowadzenie ścieków i wywóz śmieci, Racławice ul. Krótka 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0 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 11-08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0.01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1.2028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3 655 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 841 13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C Serwis </w:t>
            </w:r>
            <w:r>
              <w:rPr>
                <w:rFonts w:eastAsia="Arial Unicode MS" w:cs="Tahoma"/>
                <w:kern w:val="2"/>
                <w:sz w:val="20"/>
                <w:szCs w:val="20"/>
              </w:rPr>
              <w:t xml:space="preserve">sp. z o.o. Spółka z ograniczoną odpowiedzialnością 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</w:rPr>
              <w:t>ul. Szybowa 2;</w:t>
              <w:br/>
              <w:t>41-808 Zabr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P 648- 27-30-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09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.09.2028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278 45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 TOI Pols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44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118-00-42-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9.07.201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9.07.2029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2 151 7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2 151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Lesz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0 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602-00-10-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0.11.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32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5 227 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Sa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KAN, Chwałowice 13,</w:t>
              <w:br/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103-88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7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07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380 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Andrzej Idec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FUH TRANS-MET,</w:t>
            </w:r>
          </w:p>
          <w:p>
            <w:pPr>
              <w:pStyle w:val="Normal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Kotowa Wola 178, 37-415</w:t>
            </w: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Zalesz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NIP 867-146-5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.07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.07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 845 84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Łukasz Powęzka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Firma Transportowa POWEX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ul. Poniatowskiego 21/14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37-450 Stalowa Wola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NIP 865253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11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.11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3 107 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4 540 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urdzy, ROMB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, ul. Park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33 Bojanów 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 8651406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21.06.2024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1.06.2034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6 870 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>Sporządziła: Marek Pakuł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6:00Z</dcterms:created>
  <dc:creator>abc</dc:creator>
  <dc:description/>
  <cp:keywords/>
  <dc:language>en-US</dc:language>
  <cp:lastModifiedBy>Marek Pakuła</cp:lastModifiedBy>
  <cp:lastPrinted>2023-07-11T11:51:00Z</cp:lastPrinted>
  <dcterms:modified xsi:type="dcterms:W3CDTF">2024-09-16T12:03:00Z</dcterms:modified>
  <cp:revision>12</cp:revision>
  <dc:subject/>
  <dc:title/>
</cp:coreProperties>
</file>