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5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 i e j s c o w o ś ć,</w:t>
        <w:tab/>
        <w:t>d a t 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LUB OPIEKUNA PRAWNEGO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2040" w:right="1580" w:hanging="393"/>
        <w:rPr/>
      </w:pPr>
      <w:r>
        <w:rPr>
          <w:rFonts w:cs="Times New Roman" w:ascii="Times New Roman" w:hAnsi="Times New Roman"/>
          <w:b/>
          <w:sz w:val="24"/>
          <w:szCs w:val="24"/>
        </w:rPr>
        <w:t>O ZDOLNOŚCI DZIECKA DO UDZIAŁU W ZAWODACH BIEGOWYCH „III MEMORIAŁ im. BOGDANA DZIUBY” W JASTKOWI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niepełnoletniego uczestnika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a lub Opiekuna Prawnego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……..............……. (imię i nazwisko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……………. (adres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…………. (kod pocztowy, 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20" w:firstLine="5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wyżej wymieniony, jako Rodzic/Opiekun prawny, wyrażam zgodę na udział dziecka w zawodach biegowych „ III Memoriał im. Bogdana Dziuby” w dniu 12 września 2024 r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5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biorę pełną odpowiedzialność za stan zdrowia dziecka oraz za jego udział w tej imprezie rekreacyjno-sportowej. Oświadczam, że zapoznałem się z treścią Regulaminu Zawodów oraz jestem świadomy jego postanowień i w pełni je akceptuj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tLeast" w:line="0"/>
        <w:ind w:left="6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pis osoby upoważniającej)</w:t>
      </w:r>
    </w:p>
    <w:sectPr>
      <w:type w:val="nextPage"/>
      <w:pgSz w:w="11906" w:h="16838"/>
      <w:pgMar w:left="1120" w:right="1126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9:00Z</dcterms:created>
  <dc:creator>Małgorzata Gomółka</dc:creator>
  <dc:description/>
  <cp:keywords/>
  <dc:language>en-US</dc:language>
  <cp:lastModifiedBy>Małgorzata Gomółka</cp:lastModifiedBy>
  <dcterms:modified xsi:type="dcterms:W3CDTF">2024-09-04T10:43:00Z</dcterms:modified>
  <cp:revision>3</cp:revision>
  <dc:subject/>
  <dc:title/>
</cp:coreProperties>
</file>