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Wzór kartki startowej dla każdego ucznia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Nazwa szkoł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mię i nazwisko ucz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Klasa 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4Znak">
    <w:name w:val="Nagłówek 4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06:00Z</dcterms:created>
  <dc:creator>Kowalik</dc:creator>
  <dc:description/>
  <cp:keywords/>
  <dc:language>en-US</dc:language>
  <cp:lastModifiedBy>Małgorzata Gomółka</cp:lastModifiedBy>
  <cp:lastPrinted>2024-09-11T16:22:00Z</cp:lastPrinted>
  <dcterms:modified xsi:type="dcterms:W3CDTF">2025-07-24T10:06:00Z</dcterms:modified>
  <cp:revision>2</cp:revision>
  <dc:subject/>
  <dc:title>Lista uczniów kl</dc:title>
</cp:coreProperties>
</file>