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Pysznica, dnia 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/imię i nazwisko/nazwa, adres zamieszkania/siedziba, numer telefonu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 Gminy  Pysz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>ul. Wolności 32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7 – 403 Pyszn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szę o wydanie zaświadczenia stwierdzającego przeznaczenie działki(ek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r ewid………………………………..………………………………..………….…..….…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łożonej(ych) w ………………………………..………………..……………………..............…...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obręb ewidencyjny ……………………………………………………………………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czy powyższa(e) działka(i)  jest(są) objęta(e) obszarem rewitalizacji w oparciu o aktualny Miejscowy Plan Zagospodarowania Przestrzennego gminy Pysznica i Gminny Program Rewitaliz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dłożenia w  ………………………………………………………………...................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Klauzula informacyjna o przetwarzaniu danych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3 ust. 1 i ust. 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rozporządzenia Parlamentu Europejskiego i Rady (UE) 2016/679 z dnia                    27 kwietnia 2016 r. w sprawie ochrony osób fizycznych w związku z przetwarzani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ar-SA"/>
          </w:rPr>
          <w:t>danych osobowych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i w sprawie swobodnego przepływu takich danych oraz uchylenia dyrektywy 95/46/WE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ar-SA"/>
          </w:rPr>
          <w:t>GDPR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General Data Protection Regulation –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ar-SA"/>
          </w:rPr>
          <w:t>tekst opublikowany w Dzienniku UE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) zwanym dalej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informuję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 Pani/Pana danych osobowych jest Wójt Gminy Pysznica z siedzibą w 37-403 Pysznica,                  ul. Wolności 32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inspektora ochrony danych, e-mail abi@pysznica.pl telefon +48 15 841 01 13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stawą przetwarzania danych osobowych są obowiązujące przepisy prawa tj. </w:t>
      </w:r>
      <w:r>
        <w:rPr>
          <w:rStyle w:val="Menuopisloc"/>
          <w:rFonts w:cs="Times New Roman" w:ascii="Times New Roman" w:hAnsi="Times New Roman"/>
          <w:color w:val="000000"/>
          <w:sz w:val="20"/>
          <w:szCs w:val="20"/>
        </w:rPr>
        <w:t>ustawa z dnia 14 czerwca 1960 r. Kodeks Postępowania Administracyjneg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nie będą udostępniane innym odbiorcom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przekazywane poza Europejski Obszar Gospodarczy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chowywane przez okres wynikający z przepisów prawa oraz zgodnie                                        z rozporządzeniem </w:t>
      </w:r>
      <w:r>
        <w:rPr>
          <w:rFonts w:cs="Times New Roman" w:ascii="Times New Roman" w:hAnsi="Times New Roman"/>
          <w:color w:val="000000"/>
          <w:sz w:val="20"/>
          <w:szCs w:val="20"/>
        </w:rPr>
        <w:t>Prezesa Rady Ministrów z dnia 18 stycznia 2011 r. w sprawie instrukcji kancelaryjnej, jednolitych rzeczowych wykazów akt oraz instrukcji w sprawie organizacji i zakresu działania archiwów zakładowych (Dz. U. Nr 14, poz. 67 ze zm.)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twarzanie odbywa się na podstawie art. 6 pkt.1.c RODO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a Pani/Pan prawo wniesienia skargi do Prezesa Urzędu Ochrony Danych Osobowych gdy uzna Pani/Pan,                                 iż przetwarzanie danych osobowych Pani/Pana dotyczących narusza przepisy ogólnego rozporządzenia o 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nią/Pana danych osobowych jest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ymogiem ustawowy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Style w:val="Menuopisloc"/>
          <w:rFonts w:cs="Times New Roman" w:ascii="Times New Roman" w:hAnsi="Times New Roman"/>
          <w:color w:val="000000"/>
          <w:sz w:val="20"/>
          <w:szCs w:val="20"/>
        </w:rPr>
        <w:t>Wnioskodawca zobowiązany jest do ich podania, konsekwencją ich niepodania będzie brak możliwości rozpatrzenia wniosku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nie będą przetwarzane w sposób zautomatyzowany, w tym również w formie profilo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/>
      </w:pPr>
      <w:r>
        <w:rPr>
          <w:b/>
        </w:rPr>
        <w:t xml:space="preserve"> </w:t>
      </w:r>
      <w:r>
        <w:rPr/>
        <w:t>Podając numer telefonu wyraża Pan/Pani zgodę na jego przetwarzanie celem zapewnienia szybkiej i sprawnej komunikacji związanej z realizacją złożonego wniosku.  Wiem, że złożenie tej zgody jest dobrowolne i mam prawo jej wycofania w każdym momencie, a numer telefonu nie będzie udostępniany innym odbiorcom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b/>
          <w:sz w:val="22"/>
        </w:rPr>
        <w:t>Zapoznałem/am się z powyższymi informacjam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  <w:br/>
        <w:t xml:space="preserve">                                      (data i podpis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skarbowa – 17 zł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Ustawa o opłacie skarbowej (t.j. Dz.U. z 2022r., poz. 2142 ze zm.) na rachunek  Urzędu Gminy </w:t>
        <w:br/>
        <w:t>w Pysznicy 63 9434 1025 2006 1695 1311 0001 BS Tarnobrzeg o/Nisko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enuopisloc">
    <w:name w:val="menuopisloc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r.pl/dane-osobowe" TargetMode="External"/><Relationship Id="rId3" Type="http://schemas.openxmlformats.org/officeDocument/2006/relationships/hyperlink" Target="http://gdpr.pl/interaktywny-tekst-gdpr" TargetMode="External"/><Relationship Id="rId4" Type="http://schemas.openxmlformats.org/officeDocument/2006/relationships/hyperlink" Target="http://eur-lex.europa.eu/legal-content/PL/TXT/?uri=OJ:L:2016:119:T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117F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4:00Z</dcterms:created>
  <dc:creator>Renata Skrzypek</dc:creator>
  <dc:description/>
  <cp:keywords/>
  <dc:language>en-US</dc:language>
  <cp:lastModifiedBy>Weronika Chciuk</cp:lastModifiedBy>
  <cp:lastPrinted>2018-05-29T10:44:00Z</cp:lastPrinted>
  <dcterms:modified xsi:type="dcterms:W3CDTF">2023-01-30T11:14:00Z</dcterms:modified>
  <cp:revision>2</cp:revision>
  <dc:subject/>
  <dc:title/>
</cp:coreProperties>
</file>