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nioskodawcy: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Pysznica, dnia …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nazwa, adres zamieszkania/siedziba, numer telefonu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o  Wójta Gminy Pyszni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wydanie wypisu i wyrysu ze Studium lub Miejscowego Planu Zagospodarowania Przestrzennego Gminy Pysznica dla nieruchomości </w:t>
        <w:br/>
        <w:t>nr ewidencyjny: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łożonej w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Klauzula informacyjna o przetwarzaniu danych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godnie z art. 13 ust. 1 i ust. 2 rozporządzenia Parlamentu Europejskiego i Rady (UE) 2016/679 z dnia  27 kwietnia 2016 r.                w sprawie ochrony osób fizycznych w związku z przetwarzani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>danych osobowych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  i w sprawie swobodnego przepływu takich danych oraz uchylenia dyrektywy 95/46/WE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>GDPR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- General Data Protection Regulation –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>tekst opublikowany w Dzienniku UE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) zwanym dalej RODO informuję, iż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em Pani/Pana danych osobowych jest Wójt Gminy Pysznica z siedzibą w 37-403 Pysznica, ul. Wolności 322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ne inspektora ochrony danych, e-mail abi@pysznica.pl telefon +48 15 841 01 13</w:t>
      </w:r>
    </w:p>
    <w:p>
      <w:pPr>
        <w:pStyle w:val="Normal"/>
        <w:numPr>
          <w:ilvl w:val="0"/>
          <w:numId w:val="1"/>
        </w:numPr>
        <w:spacing w:lineRule="auto" w:line="256" w:before="0" w:after="2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Podstawą przetwarzania danych osobowych są obowiązujące przepisy prawa tj. ustawa z dnia 14 czerwca 1960 r. Kodeks Postępowania Administracyjnego.</w:t>
      </w:r>
    </w:p>
    <w:p>
      <w:pPr>
        <w:pStyle w:val="Normal"/>
        <w:numPr>
          <w:ilvl w:val="0"/>
          <w:numId w:val="1"/>
        </w:numPr>
        <w:spacing w:lineRule="auto" w:line="256" w:before="0" w:after="2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Dane osobowe nie będą udostępniane innym odbiorcom.</w:t>
      </w:r>
    </w:p>
    <w:p>
      <w:pPr>
        <w:pStyle w:val="Normal"/>
        <w:numPr>
          <w:ilvl w:val="0"/>
          <w:numId w:val="1"/>
        </w:numPr>
        <w:spacing w:lineRule="auto" w:line="256" w:before="0" w:after="2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nie będą przekazywane poza Europejski Obszar Gospodarczy.</w:t>
      </w:r>
    </w:p>
    <w:p>
      <w:pPr>
        <w:pStyle w:val="Normal"/>
        <w:numPr>
          <w:ilvl w:val="0"/>
          <w:numId w:val="1"/>
        </w:numPr>
        <w:spacing w:lineRule="auto" w:line="256" w:before="0" w:after="2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przechowywane przez okres wynikający z przepisów prawa oraz zgodnie                                                          z rozporządzeniem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Prezesa Rady Ministrów z dnia 18 stycznia 2011 r. w sprawie instrukcji kancelaryjnej, jednolitych rzeczowych wykazów akt oraz instrukcji w sprawie organizacji i zakresu działania archiwów zakładowych (Dz. U. Nr 14, poz. 67 ze zm.).</w:t>
      </w:r>
    </w:p>
    <w:p>
      <w:pPr>
        <w:pStyle w:val="Normal"/>
        <w:numPr>
          <w:ilvl w:val="0"/>
          <w:numId w:val="1"/>
        </w:numPr>
        <w:spacing w:lineRule="auto" w:line="256" w:before="0" w:after="2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siada Pani/Pan prawo dostępu do treści swoich danych oraz prawo ich sprostowania.</w:t>
      </w:r>
    </w:p>
    <w:p>
      <w:pPr>
        <w:pStyle w:val="Normal"/>
        <w:numPr>
          <w:ilvl w:val="0"/>
          <w:numId w:val="1"/>
        </w:numPr>
        <w:spacing w:lineRule="auto" w:line="256" w:before="0" w:after="2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zetwarzanie odbywa się na podstawie art. 6 pkt.1.c RODO.</w:t>
      </w:r>
    </w:p>
    <w:p>
      <w:pPr>
        <w:pStyle w:val="Normal"/>
        <w:numPr>
          <w:ilvl w:val="0"/>
          <w:numId w:val="1"/>
        </w:numPr>
        <w:spacing w:lineRule="auto" w:line="256" w:before="0" w:after="2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 Pani/Pan prawo wniesienia skargi do Prezesa Urzędu Ochrony Danych Osobowych gdy uzna Pani/Pan,                                                    iż przetwarzanie danych osobowych Pani/Pana dotyczących narusza przepisy ogólnego rozporządzenia o 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56" w:before="0" w:after="2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anie przez Panią/Pana danych osobowych jest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wymogiem ustawowym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Wnioskodawca zobowiązany jest do ich podania, konsekwencją ich niepodania będzie brak możliwości rozpatrzenia wniosku.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nie będą przetwarzane w sposób zautomatyzowany, w tym również w formie profilowania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odając numer telefonu wyraża Pan/Pani zgodę na jego przetwarzanie celem zapewnienia szybkiej i sprawnej komunikacji związanej z realizacją złożonego wniosku.  Wiem, że złożenie tej zgody jest dobrowolne i mam prawo jej wycofania w każdym momencie, a numer telefonu nie będzie udostępniany innym odbiorco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Zapoznałem/am się z powyższymi informacjami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...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 data, podpis Wnioskodawcy)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i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  <w:tab/>
        <w:t>1 egz. kopii mapy sytuacyjnej /aktualny/ w skali 1: 500 z zaznaczeniem terenu, którego wypis i wyrys dotyczy.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  <w:tab/>
        <w:t xml:space="preserve">Dowód uiszczenia opłaty skarbowej (tj. Dz. U. z 2022 r., poz. 2142 ze zm.) na rachunek Urzędu Gminy </w:t>
        <w:br/>
        <w:t>w Pysznic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63 9434 1025 2006 1695 1311 0001</w:t>
      </w:r>
      <w:r>
        <w:rPr>
          <w:rFonts w:cs="Times New Roman" w:ascii="Times New Roman" w:hAnsi="Times New Roman"/>
          <w:sz w:val="20"/>
          <w:szCs w:val="20"/>
        </w:rPr>
        <w:t xml:space="preserve">, BS Tarnobrzeg o/ Nisko w wysokości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od wypisu: </w:t>
        <w:tab/>
        <w:t>a) do 5 stron 30 zł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b) powyżej 5 stron 50 zł.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18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 od wyrysu: </w:t>
        <w:tab/>
        <w:t>a) 20 zł za każdą wchodzącą w skład wyrysu pełną lub rozpoczętą część odpowiadającą stronie formatu A4 (nie więcej niż 200 zł).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18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b) nie więcej niz 200 zł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rFonts w:ascii="Arial" w:hAnsi="Arial" w:cs="Arial"/>
      <w:color w:val="0000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pr.pl/dane-osobowe" TargetMode="External"/><Relationship Id="rId3" Type="http://schemas.openxmlformats.org/officeDocument/2006/relationships/hyperlink" Target="http://gdpr.pl/interaktywny-tekst-gdpr" TargetMode="External"/><Relationship Id="rId4" Type="http://schemas.openxmlformats.org/officeDocument/2006/relationships/hyperlink" Target="http://eur-lex.europa.eu/legal-content/PL/TXT/?uri=OJ:L:2016:119:T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wydanie wypisu i wyrys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2:00Z</dcterms:created>
  <dc:creator>BBialy</dc:creator>
  <dc:description/>
  <cp:keywords/>
  <dc:language>en-US</dc:language>
  <cp:lastModifiedBy>Weronika Chciuk</cp:lastModifiedBy>
  <dcterms:modified xsi:type="dcterms:W3CDTF">2023-01-30T11:12:00Z</dcterms:modified>
  <cp:revision>2</cp:revision>
  <dc:subject/>
  <dc:title/>
</cp:coreProperties>
</file>