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rPr>
          <w:szCs w:val="20"/>
        </w:rPr>
      </w:pPr>
      <w:r>
        <w:rPr/>
        <w:tab/>
        <w:t>(miejscowość, dnia)</w:t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/>
        <w:t>.......................................................</w:t>
        <w:tab/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/>
        <w:t>(oznaczenie wnioskodawcy, adres)</w:t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 xml:space="preserve">                                                  </w:t>
      </w:r>
      <w:r>
        <w:rPr/>
        <w:t>WÓJT GMINY PYSZNICA</w:t>
      </w:r>
    </w:p>
    <w:p>
      <w:pPr>
        <w:pStyle w:val="Normal"/>
        <w:tabs>
          <w:tab w:val="clear" w:pos="708"/>
          <w:tab w:val="left" w:pos="4820" w:leader="none"/>
          <w:tab w:val="left" w:pos="7655" w:leader="dot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4820" w:leader="none"/>
          <w:tab w:val="left" w:pos="7655" w:leader="dot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tabs>
          <w:tab w:val="clear" w:pos="708"/>
          <w:tab w:val="left" w:pos="4820" w:leader="none"/>
          <w:tab w:val="left" w:pos="7655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820" w:leader="none"/>
          <w:tab w:val="left" w:pos="7655" w:leader="dot"/>
        </w:tabs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Cs w:val="20"/>
        </w:rPr>
      </w:pPr>
      <w:r>
        <w:rPr/>
        <w:t xml:space="preserve">Wnoszę o wydanie </w:t>
      </w:r>
      <w:r>
        <w:rPr>
          <w:u w:val="single"/>
        </w:rPr>
        <w:t>zgody na lokalizację / przebudowę* obiektu budowlanego* lub urządzeń infrastruktury technicznej</w:t>
      </w:r>
      <w:r>
        <w:rPr/>
        <w:t xml:space="preserve">* niezwiązanych z potrzebami zarządzania drogami lub ruchu drogowego w pasie drogowym </w:t>
      </w:r>
      <w:r>
        <w:rPr>
          <w:b/>
        </w:rPr>
        <w:t>drogi gminnej</w:t>
      </w:r>
      <w:r>
        <w:rPr/>
        <w:t>: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nr / relacja / kilometraż </w:t>
        <w:tab/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  <w:t xml:space="preserve">w miejscowości............................................................................. ulica....................................... do </w:t>
      </w:r>
      <w:r>
        <w:rPr>
          <w:bCs/>
        </w:rPr>
        <w:t>działk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eznaczonej pod budownictwo mieszkaniowe jednorodzinne</w:t>
      </w:r>
      <w:r>
        <w:rPr/>
        <w:t xml:space="preserve"> *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eznaczonej na inne cele ( działalność gospodarcza, rolnicza, rekreacyjna, itp.)</w:t>
      </w:r>
      <w:r>
        <w:rPr/>
        <w:t>*: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 nr ewidencyjny działki, obręb geodezyjny )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  <w:t xml:space="preserve">w celu wykonania następujących przyłączy: energetycznego, wody, gazu ziemnego, kanalizacji sanitarnej, teletechnicznego, innych *:                     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dot"/>
        </w:tabs>
        <w:rPr>
          <w:szCs w:val="20"/>
        </w:rPr>
      </w:pPr>
      <w:r>
        <w:rPr/>
        <w:t>Oświadczam, że jestem właścicielem, użytkownikiem wieczystym, użytkownikiem, zarządcą, dzierżawcą przedmiotowej nieruchomości, pełnomocnikiem*: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iCs/>
          <w:szCs w:val="20"/>
        </w:rPr>
      </w:pPr>
      <w:r>
        <w:rPr>
          <w:u w:val="single"/>
        </w:rPr>
        <w:t>Do niniejszego wniosku załączam: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>1)   kopie dokumentu potwierdzającego tytuł prawny do nieruchomości,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2)   kopię mapy zasadniczej (sytuacyjno-wysokościowej) dla danego terenu w skali 1:1000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      </w:t>
      </w:r>
      <w:r>
        <w:rPr/>
        <w:t xml:space="preserve">lub 1:500 z naniesionym w kolorach obiektem budowlanym / urządzeniem infrastruktury 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       </w:t>
      </w:r>
      <w:r>
        <w:rPr/>
        <w:t xml:space="preserve">technicznej *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ind w:left="360" w:hanging="375"/>
        <w:rPr/>
      </w:pPr>
      <w:r>
        <w:rPr/>
        <w:t>kopie decyzji o warunkach zabudowy terenu (o ile jest wymaga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ind w:left="360" w:hanging="375"/>
        <w:rPr/>
      </w:pPr>
      <w:r>
        <w:rPr/>
        <w:t xml:space="preserve">pełnomocnictwo  </w:t>
      </w:r>
      <w:r>
        <w:rPr>
          <w:color w:val="000080"/>
          <w:u w:val="single"/>
        </w:rPr>
        <w:t>(opłata skarbowa w wysokości 17 zł</w:t>
      </w:r>
      <w:r>
        <w:rPr>
          <w:color w:val="000080"/>
        </w:rPr>
        <w:t xml:space="preserve">) </w:t>
      </w:r>
      <w:r>
        <w:rPr/>
        <w:t>*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  <w:t>Prawidłowość danych we wniosku potwierdzam własnoręcznym podpisem.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rPr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rPr>
          <w:szCs w:val="20"/>
        </w:rPr>
      </w:pPr>
      <w:r>
        <w:rPr/>
        <w:tab/>
        <w:t xml:space="preserve">       (podpis / pieczęć wnioskodawcy) </w:t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  <w:tab w:val="left" w:pos="7655" w:leader="dot"/>
      </w:tabs>
      <w:outlineLvl w:val="4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p</dc:creator>
  <dc:description/>
  <cp:keywords/>
  <dc:language>en-US</dc:language>
  <cp:lastModifiedBy>Józef Błażejowicz</cp:lastModifiedBy>
  <cp:lastPrinted>2007-03-21T12:01:00Z</cp:lastPrinted>
  <dcterms:modified xsi:type="dcterms:W3CDTF">2017-01-10T10:13:00Z</dcterms:modified>
  <cp:revision>2</cp:revision>
  <dc:subject/>
  <dc:title/>
</cp:coreProperties>
</file>