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 dn. 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............................................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oznaczenie strony (imię, nazwisko, 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lub nazwa i siedziba inwestor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WÓJT GMINY PYSZNIC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 xml:space="preserve">Wniosek </w:t>
      </w:r>
      <w:r>
        <w:rPr>
          <w:sz w:val="24"/>
        </w:rPr>
        <w:t>o wydanie zezwolenia na zajęcie pasa drogowego</w:t>
      </w:r>
    </w:p>
    <w:p>
      <w:pPr>
        <w:pStyle w:val="TextBody"/>
        <w:jc w:val="center"/>
        <w:rPr/>
      </w:pPr>
      <w:r>
        <w:rPr>
          <w:sz w:val="24"/>
        </w:rPr>
        <w:t>na czas prowadzenia w pasie drogowym robót związanych z umieszczaniem urządzeń infrastruktury technicznej nie związanej z potrzebami zarządzania drogami lub potrzebami ruchu drogow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PROWADZENIE ROBÓT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szę o wydanie zezwolenia na zajęcie pasa drogowego drogi gminnej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r ........................ nazwa drogi  .......................................................... w miejscowości ................................ dokładna lokalizacja (nr działki, obręb) 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od km .......... + .......... do km .... + .........  po stronie ........................w celu wykonania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1. Powierzchnia pasa drogowego zajęta w celu wykonania w/w robót:....................m²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w tym: - jezdnia ...................................................................................... = ..............m²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- chodnik, plac, ścieżka rowerowa, ciąg pieszy, ciąg pieszojezdny: ................................................................................................ = ..............m²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- pozostałe (w tym pobocze):  ................................................................. = ............. m²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lanowany termin zajęcia pasa drogowego: od dnia.....................do dnia ............... tj. dni .........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okres końcowy zajęcia pasa drogowego uważa się dzień przywrócenia terenu do stanu poprzedniego i przekazania go protokółem odbioru podpisanym przez przedstawiciela UG Pysznica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westorem robót (zgodnie z pozwoleniem na budowę) jest: 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................................................................... Nr </w:t>
      </w:r>
      <w:r>
        <w:rPr>
          <w:rFonts w:cs="Arial" w:ascii="Arial" w:hAnsi="Arial"/>
          <w:bCs/>
          <w:sz w:val="24"/>
        </w:rPr>
        <w:t>NIP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ę prowadzi Pan/i ............................................... tel. 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4. Wykonawcą robót będzie: 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5. Kierownikiem budowy (robót) - odpowiedzialnym za wykonanie robót zgodnie        z projektem, zezwoleniem zarządu drogi i za bezpieczeństwo ruchu oraz utrzymanie porządku, będzie Pan/i ..............................................., zam. ul. ..................................  nr ............, kod pocztowy .......................... m-ć ........................................................, nr uprawnień ....................................................   tel. służbowy ...................................  tel. komórkowy .......................................... tel. domowy 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6. Inspektorem nadzoru będzie Pan/i ..................................................................., zam. ul. ................................................. nr ............, kod pocztowy ........................... m-c ........................................................, nr uprawnień ..............................................  tel. służbowy ........................................  tel. komórkowy .......................................... tel. domowy ...............................................</w:t>
      </w:r>
    </w:p>
    <w:p>
      <w:pPr>
        <w:pStyle w:val="Tekstpodstawowy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spacing w:lineRule="auto" w:line="36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  <w:sz w:val="20"/>
        </w:rPr>
        <w:t>PRAWIDŁOWOŚĆ DANYCH NA WNIOSKU POTWIERDZAM WŁASNORĘCZNYM PODPISEM.</w:t>
      </w:r>
    </w:p>
    <w:p>
      <w:pPr>
        <w:pStyle w:val="Tekstpodstawowy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Podpis wnioskodawcy</w:t>
      </w:r>
    </w:p>
    <w:p>
      <w:pPr>
        <w:pStyle w:val="Tekstpodstawowy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spacing w:lineRule="auto" w:line="240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Tekstpodstawowy2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rPr/>
      </w:pPr>
      <w:r>
        <w:rPr/>
        <w:t xml:space="preserve">Potwierdza się przyjęcie zlecenia na naprawę (odbudowę) nawierzchni i innych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elementów drogowych w terminie jak wyżej: .................................................................</w:t>
      </w:r>
    </w:p>
    <w:p>
      <w:pPr>
        <w:pStyle w:val="Tekstpodstawowy2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nazwa przedsiębiorstwa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Rodzaj i zakres przyjętych robót: 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Kierownikiem robót drogowych (odpowiedzialnym za wykonanie robót), będzie Pan/i ..............................................., zam. ul. .............................................. nr ............, kod pocztowy .......................... m-c ........................................................, nr uprawnień .......................................................   tel. służbowy ..................................................  tel. komórkowy .......................................... tel. domowy 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2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podpis / pieczęć wnioskodawcy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>
          <w:b/>
        </w:rPr>
        <w:t>W załączeniu przedkładam:*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2"/>
        </w:rPr>
        <w:t>projekt budowlany (z opinią ZUD) minimum plan sytuacyjny i profil podłużny – 1 egz.                                   (we fragmencie dotyczącym pasa drogowego),**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2"/>
        </w:rPr>
        <w:t>kopia decyzji lokalizacyjnej wydanej przez Wójta Gminy Pysznica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2"/>
        </w:rPr>
        <w:t>prawomocna decyzja o pozwoleniu na budowę lub zgłoszenie zamiaru wykonania robót budowlanych z potwierdzeniem przyjęcia go przez właściwy organ administracji architektoniczno-budowlanej,**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2"/>
        </w:rPr>
        <w:t>zatwierdzony projekt organizacji ruchu na czas robót – 1 egz.,**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informacja o sposobie zabezpieczenia robót – jeśli nie jest wymagany projekt organizacji ruchu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22"/>
        </w:rPr>
        <w:t>plan sytuacyjny pasa drogowego przewidywanego do zajęcia (szkic) w skali 1:500                        i szczegółowe wyliczenie zajętych powierzchni pasa drogowego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2"/>
        </w:rPr>
        <w:t>pełnomocnictwo udzielone przez Inwestora do reprezentowanie go przez osobę trzecią w sprawach związanych z zajęciem pasa drogowego + opłata skarbowa - 17 zł - wpłata na konto UG Pysznica, ***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harmonogram robót – wymagany w przypadku prowadzenia robót etapami,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oświadczenie kierownika budowy o podjęciu się pełnienia obowiązków kierownika budowy i sporządzeniu planu bezpieczeństwa i ochrony zdrowia,**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22"/>
        </w:rPr>
        <w:t>inne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b/>
          <w:sz w:val="20"/>
        </w:rPr>
        <w:t>*</w:t>
      </w:r>
      <w:r>
        <w:rPr>
          <w:sz w:val="20"/>
        </w:rPr>
        <w:t xml:space="preserve"> niepotrzebne skreślić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bCs/>
          <w:sz w:val="20"/>
        </w:rPr>
      </w:pPr>
      <w:r>
        <w:rPr>
          <w:bCs/>
          <w:sz w:val="20"/>
        </w:rPr>
        <w:t>** dopuszcza się złożenie kopii potwierdzonych za zgodność z oryginałem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bCs/>
          <w:sz w:val="20"/>
        </w:rPr>
        <w:t>*** ustawa z dnia 16 listopada 2006 r .o opłacie skarbowej (Dz. U. Nr 225, poz. 1635 ze zmianami)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eastAsia="Arial"/>
          <w:b w:val="false"/>
          <w:bCs/>
          <w:sz w:val="18"/>
          <w:szCs w:val="18"/>
        </w:rPr>
        <w:t xml:space="preserve">        </w:t>
      </w:r>
      <w:r>
        <w:rPr>
          <w:b w:val="false"/>
          <w:bCs/>
          <w:sz w:val="18"/>
          <w:szCs w:val="18"/>
        </w:rPr>
        <w:t xml:space="preserve">- </w:t>
      </w:r>
      <w:r>
        <w:rPr>
          <w:b w:val="false"/>
          <w:bCs/>
          <w:sz w:val="20"/>
        </w:rPr>
        <w:t xml:space="preserve">wpłata na </w:t>
      </w:r>
      <w:r>
        <w:rPr>
          <w:rFonts w:cs="Arial"/>
          <w:b w:val="false"/>
          <w:bCs/>
          <w:sz w:val="20"/>
        </w:rPr>
        <w:t>konto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sz w:val="20"/>
        </w:rPr>
        <w:t xml:space="preserve">Urzędu Gminy w Pysznicy ul. Wolności 277 w Banku Spółdzielczym Tarnobrzeg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o/Nisko   nr konta: 63 9434 1025 2006 1695 1311 0001</w:t>
      </w:r>
    </w:p>
    <w:p>
      <w:pPr>
        <w:pStyle w:val="Tekstpodstawowy2"/>
        <w:spacing w:lineRule="auto" w:line="36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kstpodstawowy2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waga: </w:t>
      </w:r>
    </w:p>
    <w:p>
      <w:pPr>
        <w:pStyle w:val="Tekstpodstawowy2"/>
        <w:spacing w:lineRule="auto" w:line="360"/>
        <w:rPr/>
      </w:pPr>
      <w:r>
        <w:rPr>
          <w:szCs w:val="24"/>
        </w:rPr>
        <w:t xml:space="preserve">1. Wniosek o zajęcie pasa drogowego należy złożyć, z co najmniej </w:t>
      </w:r>
      <w:r>
        <w:rPr>
          <w:b/>
          <w:bCs/>
          <w:szCs w:val="24"/>
        </w:rPr>
        <w:t>miesięcznym</w:t>
      </w:r>
      <w:r>
        <w:rPr>
          <w:szCs w:val="24"/>
        </w:rPr>
        <w:t xml:space="preserve"> wyprzedzeniem przed planowanym terminem jego zajęcia. </w:t>
      </w:r>
    </w:p>
    <w:p>
      <w:pPr>
        <w:pStyle w:val="Tekstpodstawowy2"/>
        <w:spacing w:lineRule="auto" w:line="360"/>
        <w:rPr/>
      </w:pPr>
      <w:r>
        <w:rPr>
          <w:szCs w:val="24"/>
        </w:rPr>
        <w:t>2. Teren zajęty obejmuje cały plac budowy tj.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Tekstpodstawowy2"/>
        <w:spacing w:lineRule="auto" w:line="360"/>
        <w:rPr/>
      </w:pPr>
      <w:r>
        <w:rPr>
          <w:szCs w:val="24"/>
        </w:rPr>
        <w:t xml:space="preserve">3.  </w:t>
      </w:r>
      <w:r>
        <w:rPr>
          <w:bCs/>
          <w:szCs w:val="24"/>
        </w:rPr>
        <w:t xml:space="preserve">Za zajęcie pasa drogowego pobiera się opłaty - na podstawie art. 40 ustawy         z dnia 21 marca 1985 r. o drogach publicznych (Dz.U.2018.2068 t.j. z dnia 2018.10.30). </w:t>
      </w:r>
    </w:p>
    <w:p>
      <w:pPr>
        <w:pStyle w:val="Tekstpodstawowy2"/>
        <w:spacing w:lineRule="auto" w:line="360"/>
        <w:rPr>
          <w:szCs w:val="24"/>
        </w:rPr>
      </w:pPr>
      <w:r>
        <w:rPr>
          <w:bCs/>
          <w:szCs w:val="24"/>
        </w:rPr>
        <w:t xml:space="preserve">4.  </w:t>
      </w:r>
      <w:r>
        <w:rPr>
          <w:rFonts w:cs="Arial"/>
          <w:bCs/>
          <w:szCs w:val="24"/>
        </w:rPr>
        <w:t xml:space="preserve">Stawki opłat są określone w </w:t>
      </w:r>
      <w:r>
        <w:rPr>
          <w:szCs w:val="24"/>
        </w:rPr>
        <w:t>Uchwale Rady Gminy w Pysznicy z dnia 27 listopada 2019 roku nr XV/96/2019 w sprawie ustalenia wysokości stawek opłat za zajęcie pasa drogowego dróg gminnych na terenie Gminy Pysznica</w:t>
      </w:r>
      <w:r>
        <w:rPr>
          <w:rFonts w:cs="Arial"/>
          <w:bCs/>
          <w:szCs w:val="24"/>
        </w:rPr>
        <w:t xml:space="preserve"> (Dziennik Urzędowy Województwa Podkarpackiego z 2019 r. poz. 6723)</w:t>
      </w:r>
      <w:r>
        <w:rPr>
          <w:szCs w:val="24"/>
        </w:rPr>
        <w:t xml:space="preserve">. </w:t>
      </w:r>
    </w:p>
    <w:p>
      <w:pPr>
        <w:pStyle w:val="Tekstpodstawowy2"/>
        <w:spacing w:lineRule="auto" w:line="360"/>
        <w:rPr/>
      </w:pPr>
      <w:r>
        <w:rPr>
          <w:szCs w:val="24"/>
        </w:rPr>
        <w:t>5. Dodatkowe informacje na temat warunków zajęcia pasa drogowego można uzyskać w Urzędzie Gminy w Pysznicy – Referat Rozwoju, Infrastruktury i Zasobów Naturalnych  - tel. 15  841-01-12 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7B3D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0:00Z</dcterms:created>
  <dc:creator>Michał Kicman</dc:creator>
  <dc:description/>
  <cp:keywords/>
  <dc:language>en-US</dc:language>
  <cp:lastModifiedBy>Paulina Mierzwa</cp:lastModifiedBy>
  <cp:lastPrinted>2017-01-10T11:16:00Z</cp:lastPrinted>
  <dcterms:modified xsi:type="dcterms:W3CDTF">2020-02-13T08:30:00Z</dcterms:modified>
  <cp:revision>2</cp:revision>
  <dc:subject/>
  <dc:title>                                                                         </dc:title>
</cp:coreProperties>
</file>