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 dn. 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............................................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znaczenie strony (imię, nazwisko, 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lub nazwa i siedziba inwestora)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40"/>
          <w:szCs w:val="40"/>
        </w:rPr>
        <w:t>WÓJT GMINY PYSZNIC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Wniosek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o wydanie zezwolenia na zajęcie pasa drogowego w celu umieszczenia w pasie drogowym urządzeń infrastruktury technicznej nie związanej z potrzebami zarządzania drogami lub potrzebami ruchu drogow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(OPŁATY ROCZN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szę o wydanie zezwolenia na zajęcie pasa drogowego drogi gminnej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nr ........................ nazwa drogi  ........................................................... w miejscowości ................................ dokładna lokalizacja (nr działki, obręb) 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km .......... + .......... do km ......... + .........  po stronie 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w celu umieszczenia: 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wierzchnia rzutu poziomego urządzenia umieszczonego w pasie drogowym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=…........... m²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: wzdłuż drogi, w jezdni, w chodniku ...................................................= 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480"/>
        <w:ind w:left="375" w:hanging="0"/>
        <w:rPr/>
      </w:pPr>
      <w:r>
        <w:rPr>
          <w:rFonts w:cs="Arial" w:ascii="Arial" w:hAnsi="Arial"/>
          <w:sz w:val="22"/>
        </w:rPr>
        <w:t>poza jezdnią, chodnikiem (inne elementy pasa drogowego) .............................................. = 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poprzek jezdni ...........................................................................................= ................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/>
      </w:pPr>
      <w:r>
        <w:rPr/>
        <w:t xml:space="preserve">2. Planowany termin umieszczenia urządzenia w pasie drogowym </w:t>
      </w:r>
      <w:r>
        <w:rPr>
          <w:u w:val="single"/>
        </w:rPr>
        <w:t>w bieżącym roku</w:t>
      </w:r>
      <w:r>
        <w:rPr/>
        <w:t xml:space="preserve"> od dnia  .......................do  31 grudnia ............... r.  tj. ............ miesięcy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3. Planowany termin umieszczenia urządzenia w pasie drogowym na ............ lat, słownie lat: .................................................................... tj. do 31 grudnia ..........  roku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</w:rPr>
        <w:t>Planowany okres umieszczenia urządzenia nie powinien być krótszy niż planowany okres jego eksploatacj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4. Właścicielem urządzenia będzie: 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ul. ................................................ nr ............, miejscowość ......................................... kod pocztowy ................. poczta ........................ , Nr </w:t>
      </w:r>
      <w:r>
        <w:rPr>
          <w:rFonts w:cs="Arial" w:ascii="Arial" w:hAnsi="Arial"/>
          <w:bCs/>
          <w:sz w:val="24"/>
        </w:rPr>
        <w:t>NIP</w:t>
      </w: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5. Dotychczas w/w urządzenie było umieszczone w pasie drogowym na podstawie decyzji Nr .................................................... z dnia 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ej przez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</w:t>
      </w:r>
    </w:p>
    <w:p>
      <w:pPr>
        <w:pStyle w:val="Tekstpodstawowy21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AWIDŁOWOŚĆ DANYCH NA WNIOSKU POTWIERDZAM WŁASNORĘCZNYM PODPISEM.</w:t>
      </w:r>
    </w:p>
    <w:p>
      <w:pPr>
        <w:pStyle w:val="Tekstpodstawowy2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.........................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Podpis / pieczęć wnioskodawcy</w:t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  <w:t>W załączeniu przedkładam:*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>
          <w:sz w:val="22"/>
        </w:rPr>
        <w:t>szczegółowy plan sytuacyjny w skali 1:1000 lub 1:500, z zaznaczeniem granic                           i podaniem wymiarów planowanej powierzchni zajęcia pasa drogowego,</w:t>
      </w:r>
    </w:p>
    <w:p>
      <w:pPr>
        <w:pStyle w:val="Tekstpodstawowy21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kopia decyzji lokalizacyjnej wydanej przez Wójta Gminy Pysznica.</w:t>
      </w:r>
    </w:p>
    <w:p>
      <w:pPr>
        <w:pStyle w:val="Tekstpodstawowy2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Uwaga: </w:t>
      </w:r>
    </w:p>
    <w:p>
      <w:pPr>
        <w:pStyle w:val="Tekstpodstawowy21"/>
        <w:spacing w:lineRule="auto" w:line="240"/>
        <w:rPr/>
      </w:pPr>
      <w:r>
        <w:rPr/>
        <w:t>1. Wniosek o zajęcie pasa drogowego w celu umieszczenia w pasie drogowym urządzeń infrastruktury technicznej nie związanej z potrzebami zarządzania drogami lub potrzebami ruchu drogowego należy złożyć: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360"/>
        <w:jc w:val="both"/>
        <w:rPr/>
      </w:pPr>
      <w:r>
        <w:rPr>
          <w:b w:val="false"/>
          <w:bCs/>
          <w:sz w:val="24"/>
        </w:rPr>
        <w:t>w przypadku umieszczania nowych urządzeń razem z wnioskiem na wydanie zezwolenia na zajęcie pasa drogowego na czas prowadzenia w pasie drogowym robót związanych z umieszczaniem urządzeń infrastruktury technicznej nie związanej z potrzebami zarządzania drogami lub potrzebami ruchu drogowego,</w:t>
      </w:r>
    </w:p>
    <w:p>
      <w:pPr>
        <w:pStyle w:val="TextBody"/>
        <w:ind w:left="66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360"/>
        <w:jc w:val="both"/>
        <w:rPr/>
      </w:pPr>
      <w:r>
        <w:rPr>
          <w:rFonts w:cs="Arial"/>
          <w:b w:val="false"/>
          <w:sz w:val="24"/>
          <w:szCs w:val="24"/>
        </w:rPr>
        <w:t xml:space="preserve">w przypadku konieczności przedłużenia terminu umieszczenia urządzenia już wcześniej umieszczonego w pasie drogowym, z co najmniej miesięcznym wyprzedzeniem przed wygaśnięciem dotychczasowego zezwolenia. 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ind w:left="66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. Za zajęcie pasa drogowego - umieszczenie w pasie drogowym urządzenia infrastruktury technicznej niezwiązanej z potrzebami zarządzania drogami lub potrzebami ruchu drogowego pobiera się opłaty - na podstawie art. 40 ustawy z dnia 21 marca 1985 r. </w:t>
      </w:r>
      <w:r>
        <w:rPr>
          <w:b w:val="false"/>
          <w:sz w:val="24"/>
          <w:szCs w:val="24"/>
        </w:rPr>
        <w:t>o drogach publicznych  (Dz.U.2018.2068 t.j. z dnia 2018.10.30).</w:t>
      </w:r>
    </w:p>
    <w:p>
      <w:pPr>
        <w:pStyle w:val="TextBody"/>
        <w:ind w:left="66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ind w:left="66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3. Stawki opłat są określone w </w:t>
      </w:r>
      <w:r>
        <w:rPr>
          <w:b w:val="false"/>
          <w:sz w:val="24"/>
          <w:szCs w:val="24"/>
        </w:rPr>
        <w:t>Uchwale Rady Gminy w Pysznicy z dnia 27 listopada 2019 roku nr XV/96/2019 w sprawie ustalenia wysokości stawek opłat za zajęcie pasa drogowego dróg gminnych na terenie Gminy Pysznica (Dziennik Urzędowy Województwa Podkarpackiego z 2019 r. poz. 6723).</w:t>
      </w:r>
    </w:p>
    <w:p>
      <w:pPr>
        <w:pStyle w:val="Tekstpodstawowy21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B3D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1:00Z</dcterms:created>
  <dc:creator>Michał Kicman</dc:creator>
  <dc:description/>
  <cp:keywords/>
  <dc:language>en-US</dc:language>
  <cp:lastModifiedBy>Paulina Mierzwa</cp:lastModifiedBy>
  <cp:lastPrinted>2007-03-21T12:45:00Z</cp:lastPrinted>
  <dcterms:modified xsi:type="dcterms:W3CDTF">2020-02-13T08:31:00Z</dcterms:modified>
  <cp:revision>2</cp:revision>
  <dc:subject/>
  <dc:title>                                                                         </dc:title>
</cp:coreProperties>
</file>