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 o przetwarzaniu danych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GDPR- General Data Protection Regulation – tekst opublikowany w Dzienniku UE) zwanym dalej RODO informuję, iż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Administratorem Pani/Pana danych osobowych jest Wójt Gminy Pysznica z siedzibą w 37-403 Pysznica, ul. Wolności 322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Dane inspektora ochrony danych, e-mail abi@pysznica.pl telefon +48 15 841 01 1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Pani/Pana dane osobowe przetwarzane będą dla potrzeb niezbędnych do przeprowadzenia postępowania o przyznanie nagrody za osiągnięcia w dziedzinie twórczości artystycznej, upowszechniania i ochrony kultur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Podstawą przetwarzania danych osobowych są obowiązujące przepisy prawa (tj. ustawa z dnia 14 czerwca 1960 r. Kodeks Postępowania Administracyjnego, ustawa z dnia 8 marca 1990 r. o samorządzie gminnym oraz ustawa z dnia 25 października 1991 r. o organizowaniu i prowadzeniu działalności kulturalnej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Pani/Pana dane nie będą udostępniane innym odbiorcom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 Pani/Pana dane osobowe nie będą przekazywane poza Europejski Obszar Gospodarczy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. Pani/Pana dane osobowe będą przechowywane przez okres wynikający z przepisów prawa oraz zgodnie z rozporządzeniem Prezesa Rady Ministrów z dnia 18 stycznia 2011 r. w sprawie instrukcji kancelaryjnej, jednolitych rzeczowych wykazów akt oraz instrukcji w sprawie organizacji i zakresu działania archiwów zakładowych (Dz. U. z 2011 r. Nr 14, poz. 67 ze zm.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8. Posiada Pani/Pan prawo dostępu do treści swoich danych oraz prawo ich sprostowani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. Przetwarzanie odbywa się na podstawie art. 6 pkt.1.c RODO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0. 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1. Pani/Pana dane nie będą przetwarzane w sposób zautomatyzowany, w tym również w formie profilowani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dpis kandydata do nagrod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F21F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6:00Z</dcterms:created>
  <dc:creator>Beata Biały</dc:creator>
  <dc:description/>
  <cp:keywords/>
  <dc:language>en-US</dc:language>
  <cp:lastModifiedBy>Beata Biały</cp:lastModifiedBy>
  <dcterms:modified xsi:type="dcterms:W3CDTF">2018-10-26T07:46:00Z</dcterms:modified>
  <cp:revision>4</cp:revision>
  <dc:subject/>
  <dc:title/>
</cp:coreProperties>
</file>