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sznica, dnia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znaczenie przedsiębiorcy, jego siedziba i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wartości sprzedaży napojów alkoholow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zgodnie z art. 11¹ ust. 4 w związku z art. 18 ust.10 pkt 5 ustawy z dnia 26 października 1982 r., o wychowaniu  w trzeźwości i przeciwdziałaniu alkoholizmowi (tekst jednolity Dz. U. z 2019 r., poz. 2277 z późn.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 ś w i a d c z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że wartość  sprzedaży brutto (z podatkiem VAT oraz podatkiem akcyzowym) napojów alkoholowych w lokalu sklepowym, lokalu gastronomicznym położonym w 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……….. roku  wynos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4,5% zawartości alkoholu oraz  piwa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otych: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ej 4,5% do 18% alkoholu zawartości alkoholu (z wyjątkiem piwa) 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złotych:………………………………………………………………………………...............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ej 18% zawartości alkoholu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złotych: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ytelny podpis przedsiębiorcy lub pełnomoc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wiadczenie należy złożyć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przekracz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 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ego roku kalendarzowego. W przypad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złożenia oświadczenia w ww.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zezwalający stwierdza wygaśnięcie zezwolenie - art. 18 ust.12 pkt 5 ustawy o wychowaniu w trzeźwości                         i przeciwdziałaniu alkoholizmowi z dnia 26 października 1982 r. (tekst jednolity Dz. U. 2019 r., poz. 227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 przypad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tawienia fałszywych danych w oświadczeni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oświadczenia będą weryfikowane na podstawie wydruku z kasy fiskalnej lub innego dokumentu potwierdzającego wartość sprzedaży napojów alkoholowych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 zezwalający cofa zezwolenie, (art. 18 ust.10 pkt 5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artość sprzedaży napojów alkoholowych w roku poprzednim przedstawiona w oświadczeniu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ę do naliczenia opłaty rocznej za korzystanie z zezw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danym roku kalendarzowym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sadach określonych w art. 1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5 i 6 ustawy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płatę roczną za korzystanie z zezwolenia w danym roku kalendarzowym należy uiszczać                      w trzech równych ratach, w ustawowych  terminach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1 stycz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 maja oraz do 30 września danego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art. 1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7 ww. ustawy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ezwolenie wygasa w przypadku (art. 18 ust 12, 12a, 12b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likwidacji punktu sprzedaż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pływu terminu ważności zezwol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miany rodzaju działalności punktu sprzedaż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miany składu osobowego wspólników spółki cywi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iedopełnienia w terminach obowiąz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łożenia oświadczenia, o którym mowa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4,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okonania opłaty w wysokości określonej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i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a. W przypadku, o którym mowa w ust. 12 pkt 5 lit. a, zezwolenie wygasa z upływem 30 dni od dnia upływu terminu dopełnienia obowiązku złożenia oświadczenia, o którym mowa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b. W przypadku, o którym mowa w ust. 12 pkt 5 lit. b, zezwolenie wygasa z upływem 30 dni od dnia upływu terminu dopełnienia obowiązku dokonania opłaty w wysokości określonej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albo 5, powiększonej o 30% tej o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dsiębiorca, którego zezwolenie wygasło z przyczyn określonych w ust. 12 pkt 5, może wystąpić z wnioskiem o wydanie nowego zezwolenia nie wcześniej niż po upływie 6 miesięcy od dnia wydania decyzji o wygaśnięciu zezw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F8BA7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9:00Z</dcterms:created>
  <dc:creator>Marian Kwietniowski</dc:creator>
  <dc:description/>
  <cp:keywords/>
  <dc:language>en-US</dc:language>
  <cp:lastModifiedBy>Monika Bajdo</cp:lastModifiedBy>
  <cp:lastPrinted>2021-01-04T13:50:00Z</cp:lastPrinted>
  <dcterms:modified xsi:type="dcterms:W3CDTF">2021-01-04T14:12:00Z</dcterms:modified>
  <cp:revision>5</cp:revision>
  <dc:subject/>
  <dc:title/>
</cp:coreProperties>
</file>