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Załącznik Nr 6 do Uchwały Nr XIII/71/2015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Rady Gminy Pysz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z dnia 9 listopada 2015 r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-1                                              INFORMACJA </w:t>
      </w:r>
      <w:r>
        <w:rPr/>
        <w:t xml:space="preserve"> O LASACH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104"/>
        <w:gridCol w:w="350"/>
        <w:gridCol w:w="945"/>
        <w:gridCol w:w="720"/>
        <w:gridCol w:w="973"/>
        <w:gridCol w:w="107"/>
        <w:gridCol w:w="602"/>
        <w:gridCol w:w="2828"/>
        <w:gridCol w:w="9"/>
      </w:tblGrid>
      <w:tr>
        <w:trPr>
          <w:trHeight w:val="482" w:hRule="atLeast"/>
          <w:cantSplit w:val="true"/>
        </w:trPr>
        <w:tc>
          <w:tcPr>
            <w:tcW w:w="4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…. </w:t>
            </w:r>
          </w:p>
        </w:tc>
        <w:tc>
          <w:tcPr>
            <w:tcW w:w="3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prawna:  Ustawa z dnia  30 października 2002 r. o podatku leśnym (Dz.U. z 2013 r. poz. 465, z późń.zm.)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składania: Wójt Gminy  właściwy ze względu na miejsce położenia lasu.</w:t>
            </w:r>
          </w:p>
        </w:tc>
      </w:tr>
      <w:tr>
        <w:trPr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ÓJT GMINY PYSZ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: PYSZNICA, UL. WOLNOŚCI 322</w:t>
            </w:r>
          </w:p>
        </w:tc>
      </w:tr>
      <w:tr>
        <w:trPr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Rodzaj własności, posiadania ( zaznaczyć właściwą kratk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współużytkownik wieczyst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Miejsce/a (adres/y) położenia lasu oraz numer/y 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umer/y księgi wieczystej lub zbioru/ów dok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 Nazwisko, pierwsze imię, 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Imię ojca, imię m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Numer PESEL/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Okoliczności (zaznaczyć właściwą krat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w hektarach fizycznych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Lasy 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asy wchodzące w skład rezerwa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rzyrody 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asy wchodzące w skład parków narodowych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azem (w.1 - 3)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 INFORMACJA O PRZEDMIOTACH ZWOLNI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76"/>
      </w:tblGrid>
      <w:tr>
        <w:trPr/>
        <w:tc>
          <w:tcPr>
            <w:tcW w:w="9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 OŚWIADCZENIE I PODPIS SKŁADAJĄCEGO / OSOBY REPREZENTUJĄCEJ SKŁAD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Imię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Data wypełnienia (dzień - miesiąc - rok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Podpis (pieczęć) składającego / osoby reprezentującej skład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Uwagi organu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Identyfikator przyjmującego formularz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Data i  podpis przyjmującego formu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4:00Z</dcterms:created>
  <dc:creator>BBialy</dc:creator>
  <dc:description/>
  <cp:keywords/>
  <dc:language>en-US</dc:language>
  <cp:lastModifiedBy>Marta Gleich</cp:lastModifiedBy>
  <dcterms:modified xsi:type="dcterms:W3CDTF">2015-11-12T10:34:00Z</dcterms:modified>
  <cp:revision>3</cp:revision>
  <dc:subject/>
  <dc:title/>
</cp:coreProperties>
</file>