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EJ MOWA W ART. 16 UST. 1A* / *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 2018 R. POZ. 450, Z PÓŹN. ZM.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..……….…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., z 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 innego rejestru* / ewidencji* pod numerem ………………… zwaną(-nym) dalej „Operatorem projektu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Operatorowi(-rom) projektu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Operatora(-rów) projektu w dniu 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Operator(-rzy) projektu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Zleceniodawca przyznaje Operatorowi(-rom) projektu środki finansowe, o których mowa </w:t>
        <w:br/>
        <w:t>w § 3, w 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 / harmonogramu* / kalkulacji przewidywanych kosztów*, stanowiące załączniki do niniejszej umowy, są integralną częścią umowy w ustalonym brzmieniu końcowym.          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…………………………...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………….…………….....…..;</w:t>
      </w:r>
    </w:p>
    <w:p>
      <w:pPr>
        <w:pStyle w:val="Normal"/>
        <w:autoSpaceDE w:val="false"/>
        <w:spacing w:lineRule="auto" w:line="276"/>
        <w:ind w:left="567" w:hanging="284"/>
        <w:rPr/>
      </w:pPr>
      <w:r>
        <w:rPr/>
        <w:t xml:space="preserve">2) ze strony Operatora(-rów) projektu: ………………….……………..…………………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 …………………………..…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,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Operator(-rzy) projektu zobowiązuje(-ją) się do wykorzystania środków, o których mowa w § 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przekazanych przez Zleceniodawcę środków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Operator(-rzy) projektu zobowiązuje(-ją) się do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</w:t>
        <w:tab/>
        <w:t>przeprowadzenia konkursu na realizatorów projektów na zasadach i w trybie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</w:t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</w:t>
      </w:r>
      <w:r>
        <w:rPr>
          <w:i/>
        </w:rPr>
        <w:tab/>
      </w:r>
      <w:r>
        <w:rPr/>
        <w:t>przekazania realizatorom projektów środków finansowych w terminie nie dłuższym niż 14 dni, licząc od dnia zawarcia z nimi umowy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</w:t>
        <w:tab/>
        <w:t>monitorowania i oceny realizacji projektów zleconych do realizacji realizatorom projektów na zasadach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6)</w:t>
        <w:tab/>
        <w:t xml:space="preserve">rozliczenia sprawozdań z realizacji projektów złożonych przez realizatorów projektu </w:t>
        <w:br/>
        <w:t xml:space="preserve">i ich oceny pod względem celowości i prawidłowości poniesienia wydatk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7)</w:t>
        <w:tab/>
        <w:t>niepobierania świadczeń pieniężnych od odbiorców zadania oraz realizatorów projektów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. Operator(-rzy) projektu zobowiązuje(-ją) się, że umowy pomiędzy nim(i), </w:t>
        <w:br/>
        <w:t>a realizatorami projektów będą przewidywać w szczególności następujące postanowieni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przeznaczenie środków finansowych otrzymanych przez realizatorów projektów wyłącznie na działalność pożytku publiczn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zobowiązanie realizatorów projektów do złożenia sprawozdania z realizacji projektu po zakończeniu jego realizacji, w terminie określonym w umowie zawartej pomiędzy Operatorem(-rami) projektu a realizatorami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zobowiązanie realizatorów projektów do poddania się kontroli Zleceniodawcy oraz udostępniania mu dokumentacji na zasadach określonych dla Operatora(-rów) projektu w § 8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 zobowiązanie realizatorów projektów do przechowywania dokumentacji na zasadach określonych dla Operatora(-rów) projektu w § 6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 zobowiązanie realizatorów projektów do niepobierania świadczeń pieniężnych od odbiorców realizowanych przez nich projek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Maksymalna wysokość środków finansowych przyznanych na realizację projektu nie może przekroczyć kwoty ...................... złotych, minimalna – kwoty ......................... złot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 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..... (słownie) ……………………… ………………………………………………………..…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Operatora(-rów)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……........................ (słownie) ……….…………………………… ………………………………….……………………………………...…………..….,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I transza w terminie …………………… w wysokości ……………………………… (słownie)………………....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…………....................... (słownie) ………...……………… ….……………………………………………………………………………………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… r. w terminie …………… w wysokości …...……………………… (słownie) ……………………………………………………………………….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 art. 3 ust. 3 ustaw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Operator(-rzy) projektu oświadcza(ją), że jest/są jedynym(i) posiadaczem(-czami) wskazanego(-nych) w ust. 1 rachunku(-ków) bankowego(-wych) i zobowiązuje(-ją) się do utrzymania wskazanego w ust. 1 rachunku nie krócej niż do dnia zaakceptowania przez Zleceniodawcę sprawozdania końcowego, o którym mowa w § 9 ust. 5. W przypadku braku możliwości utrzymania rachunku, o którym mowa w ust. 1, Operator(-rzy) projektu zobowiązuje(-ją) się do niezwłocznego poinformowania Zleceniodawcy o nowym(-ych) rachunku(-kach) i jego/ich numerze(-r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5. Operator(-rzy) projektu zobowiązuje(-ją) się do przekazania na realizację zadania publicznego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1) innych środków finansowych w wysokości</w:t>
      </w:r>
      <w:bookmarkStart w:id="0" w:name="_Ref426980963"/>
      <w:r>
        <w:rPr>
          <w:rStyle w:val="FootnoteCharacters"/>
          <w:rStyle w:val="FootnoteAnchor"/>
        </w:rPr>
        <w:footnoteReference w:id="6"/>
      </w:r>
      <w:bookmarkEnd w:id="0"/>
      <w:r>
        <w:rPr>
          <w:vertAlign w:val="superscript"/>
        </w:rPr>
        <w:t xml:space="preserve">) </w:t>
      </w:r>
      <w:r>
        <w:rPr/>
        <w:t xml:space="preserve">.....................................................................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(słownie) ………………………………….............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2) wkładu osobowego o wartości ............................. (słownie) …………..……………… ...............................................................................................................................................*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3) wkładu rzeczowego o wartości ........................... (słownie) ..………………………… 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6. Całkowity koszt zadania publicznego stanowi sumę kwot dotacji i środków, o których mowa w ust. 5, i wynosi łącznie ………………………. (słownie) …….…………………. …………………….……………………………………………………………..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w …………. r. ……………………………………… (słownie) ………………………. …………………………………………………………………………………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w …………. r. ……………………………………… (słownie)……………………….. …………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8. Naruszenie postanowień, o których mowa w ust. 7, uważa się za pobranie dotacji w nadmiern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wyraża zgodę na realizację przez Operatora(-rów) projektu</w:t>
      </w:r>
      <w:r>
        <w:rPr>
          <w:i/>
        </w:rPr>
        <w:t xml:space="preserve"> </w:t>
      </w:r>
      <w:r>
        <w:rPr/>
        <w:t xml:space="preserve">we współpracy z podmiotem trzecim następujących działań: .......................................................................... .................................................................................................................................................. </w:t>
      </w:r>
      <w:r>
        <w:rPr>
          <w:i/>
        </w:rPr>
        <w:t xml:space="preserve">(określenie części zadania publicznego wraz ze wskazaniem nazwy działania zgodnie </w:t>
        <w:br/>
        <w:t>z pkt III.4 oferty lub pozycji kalkulacji przewidywanych kosztów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Operator(-rzy) projektu odpowiada(ją) jak za własn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ń, o których mowa w ust. 1, uważa się za pobranie dotacji 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perator(-rzy) projektu zobowiązuje(-ją) się do przechowywania dokumentacji, w tym dokumentacji finansowo-księgowej,  związanej z realizacją zadania publicznego przez okres 5 lat, licząc od początku roku następującego po roku, w którym Zleceniobiorca(-cy) realizował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Operatorowi(-rom) projekt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erator(-rzy) projektu upoważnia(-ją) Zleceniodawcę do rozpowszechniania w dowolnej formie, w prasie, radiu, telewizji, Internecie oraz innych publikacjach, nazwy oraz adresu Operatora(-rów) projektu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perator(-rzy) projektu jest/są zobowiązany(-ni)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 xml:space="preserve">1. Zleceniodawca sprawuje kontrolę prawidłowości wykonywania zadania publicznego przez Operatora(-rów) projektu oraz realizatorów projektów, w tym wydatkowania przekazanej dotacji oraz środków, o których mowa w § 3 ust. 5. Kontrola może być przeprowadzona </w:t>
        <w:br/>
        <w:t>w toku realizacji zadania publicznego oraz po jego zakończeniu do czasu ustania zobowiązania, o którym mowa w § 6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 inne nośniki informacji oraz udzielić wyjaśnień i informacji w terminie określonym przez kontrolując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Operatora(-rów) projektu oraz realizatorów projektów, jak i w miejscu realizacji zadania publicz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Operatora</w:t>
        <w:br/>
        <w:t>(-rów) projektu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erator(-rzy) projektu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Operatora(-rów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Akceptacja sprawozdania i rozliczenie dotacji polega na weryfikacji przez Zleceniodawcę założonych w ofercie rezultatów i działań Zleceniobiorc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oże wezwać Operatora(-rów) projektu do złożenia sprawozdania częściowego z wykonywania zadania publicznego według wzoru stanowiącego załącznik </w:t>
        <w:br/>
        <w:t>nr 6 do rozporządzenia Przewodniczącego Komitetu do spraw Pożytku Publicznego z dnia 24 października 2018 r. w sprawie wzorów ofert i ramowych wzorów umów dotyczących realizacji zadań publicznych oraz wzorów sprawozdań z wykonania tych zadań (Dz. U. poz. 2057). Operator(-rzy) projektu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częściowe z wykonania zadania publicznego sporządzone według wzoru, o którym mowa w ust. 2, w terminie(-nach): ………………… 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0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Operator(-rzy) projektu składa(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1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końcowe z wykonania zadania publicznego sporządzone według wzoru, o którym mowa w ust. 2,</w:t>
      </w:r>
      <w:r>
        <w:rPr>
          <w:rFonts w:cs="Times New Roman" w:ascii="Times New Roman" w:hAnsi="Times New Roman"/>
        </w:rPr>
        <w:t xml:space="preserve">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Operator(-rzy) projektu, w wyznaczonym terminie, przedstawił(-ili) dodatkowe informacje,  wyjaśnienia oraz dowody do sprawozdań, </w:t>
        <w:br/>
        <w:t>o których mowa w ust. 2–5. Żądanie to jest wiążące dla Operatora(-rów) projektu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Operatora(-rów) projektu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Operatora(-rów) projektu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</w:t>
        <w:br/>
        <w:t>Operator(-rzy) projektu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Operator(-rzy) projektu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……………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………………………... ……………………………………………………………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Operatora(-rów)</w:t>
      </w:r>
      <w:r>
        <w:rPr/>
        <w:t xml:space="preserve"> </w:t>
      </w:r>
      <w:r>
        <w:rPr>
          <w:b/>
        </w:rPr>
        <w:t>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perator(-rzy) projektu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 przypadku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przekazania przez Operatora(-rów) projektu części lub całości dotacji osobie trzeciej w sposób niezgodny z niniejszą umową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nieprzedłożenia przez Operatora(-rów) projektu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6) stwierdzenia, że oferta na realizację zadania publicznego była nieważna lub została złożona przez osoby do tego nieuprawnion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7) niewykonania zobowiązań określonych w § 2 ust. 6 i 7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zobowiązuje(-ją) się do niezbywania rzeczy związanych </w:t>
        <w:br/>
        <w:t>z realizacją zadania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, Zleceniodawca może wyrazić zgodę na zbycie rzeczy przed upływem terminu, o którym mowa w 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Operator(-rzy) projektu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do systemów informatycznych, Operator(-rzy) projektu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Urz. UE L 119 </w:t>
        <w:br/>
        <w:t xml:space="preserve">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 – Prawo zamówień publicznych (Dz. U. z 2018 r. poz. 1986) oraz ustawy z dnia 17 grudnia 2004 r. o odpowiedzialności za naruszenie dyscypliny finansów publicznych (Dz. U. z 2018 r. poz. 1458, z późn. zm)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Operatora(-rów) projektu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erator(-rzy) projektu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Zaznaczenie „*”, np. „rejestrze*/ewidencji*”, oznacza, że należy skreślić niewłaściwą odpowiedź </w:t>
        <w:br/>
        <w:t>i pozostawić prawidłową. Przykład:  „rejestrze*/</w:t>
      </w:r>
      <w:r>
        <w:rPr>
          <w:rFonts w:eastAsia="Arial"/>
          <w:bCs/>
          <w:strike/>
          <w:sz w:val="22"/>
        </w:rPr>
        <w:t>ewidencji</w:t>
      </w:r>
      <w:r>
        <w:rPr>
          <w:rFonts w:eastAsia="Arial"/>
          <w:bCs/>
          <w:sz w:val="22"/>
        </w:rPr>
        <w:t xml:space="preserve"> 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</w:t>
        <w:br/>
        <w:t>(w transzach). Postanowienie fakultatywne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9FA0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0:00Z</dcterms:created>
  <dc:creator>Katarzyna Kolodziej</dc:creator>
  <dc:description/>
  <dc:language>en-US</dc:language>
  <cp:lastModifiedBy>Beata Biały</cp:lastModifiedBy>
  <cp:lastPrinted>2018-10-09T18:15:00Z</cp:lastPrinted>
  <dcterms:modified xsi:type="dcterms:W3CDTF">2019-03-27T09:30:00Z</dcterms:modified>
  <cp:revision>2</cp:revision>
  <dc:subject/>
  <dc:title>WZÓR</dc:title>
</cp:coreProperties>
</file>