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ysznica, dnia. …………………….</w:t>
      </w:r>
    </w:p>
    <w:p>
      <w:pPr>
        <w:pStyle w:val="Normal"/>
        <w:rPr/>
      </w:pPr>
      <w:r>
        <w:rPr/>
        <w:t>1.…………………………………….</w:t>
      </w:r>
    </w:p>
    <w:tbl>
      <w:tblPr>
        <w:tblW w:w="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nioskodawcy, nr PESEL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33985</wp:posOffset>
                </wp:positionV>
                <wp:extent cx="3362325" cy="306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>
                                <w:trHeight w:val="4811" w:hRule="atLeas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wpływu podania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sprawy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łata skarbowa pobr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wysokości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aktu 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sporządzenia aktu 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1.05pt;mso-wrap-distance-left:7.05pt;mso-wrap-distance-right:7.05pt;mso-wrap-distance-top:0pt;mso-wrap-distance-bottom:0pt;margin-top:10.55pt;mso-position-vertical-relative:text;margin-left:222.05pt;mso-position-horizontal-relative:text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5"/>
                      </w:tblGrid>
                      <w:tr>
                        <w:trPr>
                          <w:trHeight w:val="4811" w:hRule="atLeast"/>
                        </w:trPr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wpływu podania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sprawy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łata skarbowa pobr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wysokości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aktu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sporządzenia aktu 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9">
                <wp:simplePos x="0" y="0"/>
                <wp:positionH relativeFrom="page">
                  <wp:posOffset>1410335</wp:posOffset>
                </wp:positionH>
                <wp:positionV relativeFrom="paragraph">
                  <wp:posOffset>1076960</wp:posOffset>
                </wp:positionV>
                <wp:extent cx="1476375" cy="120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ątka i podpis pracow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5pt;height:95pt;mso-wrap-distance-left:7.05pt;mso-wrap-distance-right:7.05pt;mso-wrap-distance-top:0pt;mso-wrap-distance-bottom:0pt;margin-top:84.8pt;mso-position-vertical-relative:text;margin-left:111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ątka i podpis pracow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</w:t>
      </w:r>
      <w:r>
        <w:rPr/>
        <w:t>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dokumentu tożsam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…………………………………….</w:t>
      </w:r>
    </w:p>
    <w:tbl>
      <w:tblPr>
        <w:tblW w:w="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imię i nazwisko drugiego rodzica, nr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nr dokumentu tożsamośc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Normal"/>
        <w:ind w:left="3540" w:firstLine="46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ędu Stanu Cywilnego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yszn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szę o sporządzenie w rejestrze stanu cywilnego aktu urodzenia na nazwisko……………………….………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PESEL …………………………………… obywatelstwo …………………………………</w:t>
      </w:r>
    </w:p>
    <w:p>
      <w:pPr>
        <w:pStyle w:val="Normal"/>
        <w:spacing w:lineRule="auto" w:line="360"/>
        <w:rPr/>
      </w:pPr>
      <w:r>
        <w:rPr/>
        <w:t>sporządzonego w: …………………………………………………………………….………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 xml:space="preserve">                           </w:t>
      </w:r>
      <w:r>
        <w:rPr>
          <w:sz w:val="16"/>
          <w:szCs w:val="16"/>
        </w:rPr>
        <w:t>(miasto i kra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 ten akt nie został zarejestrowany w księgach stanu cywilnego na terenie R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Wpisać tylko te dane, które występują w dokumencie zagraniczny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Dane dotyczące osoby urodzonej: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Imię (imiona)………………… …………………………</w:t>
      </w:r>
    </w:p>
    <w:p>
      <w:pPr>
        <w:pStyle w:val="Normal"/>
        <w:spacing w:lineRule="auto" w:line="360"/>
        <w:jc w:val="center"/>
        <w:rPr/>
      </w:pPr>
      <w:r>
        <w:rPr/>
        <w:t>Nazwisko 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Płeć 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Data urodzenia ………………………………………….</w:t>
      </w:r>
    </w:p>
    <w:p>
      <w:pPr>
        <w:pStyle w:val="Normal"/>
        <w:jc w:val="center"/>
        <w:rPr/>
      </w:pPr>
      <w:r>
        <w:rPr/>
        <w:t>Miejsce urodzenia 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</w:t>
      </w:r>
      <w:r>
        <w:rPr/>
        <w:t xml:space="preserve">                                                  </w:t>
      </w:r>
      <w:r>
        <w:rPr>
          <w:sz w:val="16"/>
          <w:szCs w:val="16"/>
        </w:rPr>
        <w:t>(miasto i kraj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Dane rodziców, jeżeli występują w dokumencie zagranicznym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</w:t>
      </w:r>
      <w:r>
        <w:rPr/>
        <w:t>ojciec</w:t>
        <w:tab/>
        <w:tab/>
        <w:tab/>
        <w:tab/>
        <w:t xml:space="preserve">      matka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mię (imiona)             ………………..……………</w:t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zwisko</w:t>
        <w:tab/>
        <w:t xml:space="preserve">            ……………..…….…………</w:t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zwisko rodowe</w:t>
        <w:tab/>
        <w:t>……………..….……………</w:t>
        <w:tab/>
        <w:tab/>
        <w:t>…………………….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ata urodzenia </w:t>
        <w:tab/>
        <w:t>………………...……………</w:t>
        <w:tab/>
        <w:tab/>
        <w:t>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Miejsce urodzenia </w:t>
        <w:tab/>
        <w:t>……………...………………</w:t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kreślić właściwe:</w:t>
      </w:r>
    </w:p>
    <w:p>
      <w:pPr>
        <w:pStyle w:val="Normal"/>
        <w:ind w:right="252" w:hanging="0"/>
        <w:jc w:val="both"/>
        <w:rPr/>
      </w:pPr>
      <w:r>
        <w:rPr/>
        <w:t xml:space="preserve">Proszę o dostosowanie pisowni danych zawartych w zagranicznym dokumencie do reguł pisowni polskiej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562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Proszę o uzupełnienie danych przez wpisa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562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Proszę o sprostowanie da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5621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…………………………………………………………………………………………………</w:t>
      </w:r>
      <w:r>
        <w:rPr/>
        <w:t xml:space="preserve">.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 wniosku załączam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Zagraniczny dokumen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562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Tłumaczenie oryginału na język polski dokonane przez tłumacza przysięgł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5621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 …………………………………………………………………………..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5621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stałem (zostałam) poinformowany(a) o konieczności pozostawienia oryginalnego dokumentu oraz oryginału jego tłumaczenia w dokumentach zbiorowych sporządzonego akt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..</w:t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(podpis wnioskodawcy/pełnomocnika)</w:t>
        <w:tab/>
        <w:tab/>
        <w:tab/>
        <w:tab/>
      </w:r>
      <w:r>
        <w:rPr/>
        <w:tab/>
      </w:r>
      <w:r>
        <w:rPr>
          <w:sz w:val="16"/>
          <w:szCs w:val="16"/>
        </w:rPr>
        <w:t>(podpis drugiego rodzica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6 ust. 1 lit.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przez urząd, w związku z prowadzonym postępowaniem.</w:t>
      </w:r>
    </w:p>
    <w:p>
      <w:pPr>
        <w:pStyle w:val="Normal"/>
        <w:rPr/>
      </w:pPr>
      <w:r>
        <w:rPr/>
        <w:t xml:space="preserve">Potwierdzam, że administrator danych umożliwił mi zapoznanie się z treścią klauzuli </w:t>
        <w:br/>
        <w:t>informacyjnej dotyczącej przetwarzania danych osobowych na podstawie ustawy z dnia 28 listopada 2014r. Prawo o aktach stanu cywilnego i ustawy z dnia 17 października 2008r. o zmianie imienia i naz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57F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6:00Z</dcterms:created>
  <dc:creator>uml</dc:creator>
  <dc:description/>
  <cp:keywords/>
  <dc:language>en-US</dc:language>
  <cp:lastModifiedBy>Iwona Ciba</cp:lastModifiedBy>
  <cp:lastPrinted>2022-02-10T10:55:00Z</cp:lastPrinted>
  <dcterms:modified xsi:type="dcterms:W3CDTF">2022-02-10T09:56:00Z</dcterms:modified>
  <cp:revision>2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68</vt:lpwstr>
  </property>
  <property fmtid="{D5CDD505-2E9C-101B-9397-08002B2CF9AE}" pid="3" name="_dlc_DocIdItemGuid">
    <vt:lpwstr>dc84bc9a-37e0-496b-be67-4691e16f5491</vt:lpwstr>
  </property>
  <property fmtid="{D5CDD505-2E9C-101B-9397-08002B2CF9AE}" pid="4" name="_dlc_DocIdUrl">
    <vt:lpwstr>http://ckmshp01:11223/_layouts/15/DocIdRedir.aspx?ID=4PZ56VEU7HCD-752718422-168, 4PZ56VEU7HCD-752718422-168</vt:lpwstr>
  </property>
  <property fmtid="{D5CDD505-2E9C-101B-9397-08002B2CF9AE}" pid="5" name="nazwa_pliku">
    <vt:lpwstr>USC_W_wniosek_sporz_aktu_urodzenia_rejestr_180330.doc</vt:lpwstr>
  </property>
</Properties>
</file>