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wz%25C3%25B3r_upowa%25C5%25BCnienia_pe%2"/>
      <w:bookmarkStart w:id="1" w:name="wz%25C3%25B3r_upowa%25C5%25BCnienia_pe%2"/>
      <w:bookmarkEnd w:id="1"/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>…………………………</w:t>
      </w:r>
      <w:r>
        <w:rPr>
          <w:rFonts w:cs="Cambria" w:ascii="Cambria" w:hAnsi="Cambria"/>
        </w:rPr>
        <w:t>, dnia ………………. r.</w:t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udzielającego pełnomocnictwa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zamieszkania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2" w:name="wz%25C3%25B3r_upowa%25C5%25BCnienia_pe%2"/>
      <w:bookmarkStart w:id="3" w:name="wz%25C3%25B3r_upowa%25C5%25BCnienia_pe%2"/>
      <w:bookmarkEnd w:id="3"/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>PEŁNOMOCNICTW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Upoważniam ……………………………………………….……………………, zamieszkałego w ……………..</w:t>
      </w:r>
    </w:p>
    <w:p>
      <w:pPr>
        <w:pStyle w:val="Normal"/>
        <w:spacing w:lineRule="auto" w:line="360"/>
        <w:ind w:left="2124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Imię i nazwisko pełnomocnik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ul. ………………………………………………………………, legitymującą/ego się dowodem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osobistym/paszportem ……………………………………………………… do reprezentowania mnie</w:t>
      </w:r>
    </w:p>
    <w:p>
      <w:pPr>
        <w:pStyle w:val="Normal"/>
        <w:ind w:left="2124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seria i numer dokumentu tożsamoś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przed ……………………………................................................................................. w sprawie*:</w:t>
      </w:r>
    </w:p>
    <w:p>
      <w:pPr>
        <w:pStyle w:val="Normal"/>
        <w:spacing w:lineRule="auto" w:line="360"/>
        <w:ind w:left="708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nazwa organu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eldowania na pobyt stały/czasowy pod adresem ……………………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eldowania z pobytu stałego/czasowego przed upływem zadeklarowanego okresu poby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a wyjazdu poza granice Rzeczypospolitej Polskiej na stałe/na okres przekraczający 6 miesię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a powrotu z wyjazdu poza granice Rzeczypospolitej Polskiej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e pełnomocnictwo obejmuje w szczególności złożenie formularza zgłoszenia pobytu stałego/pobytu czasowego/wymeldowania z miejsca pobytu stałego/wymeldowania z miejsca pobytu czasowego/wyjazdu poza granice Rzeczypospolitej Polskiej/powrotu z wyjazdu poza granice Rzeczypospolitej Polskiej* oraz odebranie zaświadczenia o zameldowaniu*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udzielającego pełnomocnictwa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Calibri" w:cs="Calibri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Calibri" w:cs="Calibri"/>
      <w:b/>
      <w:b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b/>
      <w:bCs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6:00Z</dcterms:created>
  <dc:creator>Eliza Marks</dc:creator>
  <dc:description/>
  <dc:language>en-US</dc:language>
  <cp:lastModifiedBy>Józef Marks</cp:lastModifiedBy>
  <dcterms:modified xsi:type="dcterms:W3CDTF">2011-12-28T10:06:00Z</dcterms:modified>
  <cp:revision>2</cp:revision>
  <dc:subject/>
  <dc:title/>
</cp:coreProperties>
</file>