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488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 projektu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ej Strategii Rozwoju Regionalnego 2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ój społecznie wrażliwy i terytorialnie zrównoważon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4 stycznia 2019 r. </w:t>
      </w:r>
    </w:p>
    <w:p>
      <w:pPr>
        <w:pStyle w:val="Normal"/>
        <w:spacing w:lineRule="auto" w:line="240" w:before="0" w:after="0"/>
        <w:jc w:val="center"/>
        <w:rPr>
          <w:rStyle w:val="Lrzxr"/>
          <w:sz w:val="24"/>
          <w:szCs w:val="24"/>
        </w:rPr>
      </w:pPr>
      <w:r>
        <w:rPr>
          <w:b/>
          <w:sz w:val="24"/>
          <w:szCs w:val="24"/>
          <w:u w:val="single"/>
        </w:rPr>
        <w:t>Miejsce:</w:t>
      </w:r>
      <w:r>
        <w:rPr>
          <w:sz w:val="24"/>
          <w:szCs w:val="24"/>
        </w:rPr>
        <w:t xml:space="preserve"> Hotelu „Kamiński a zdrowie” przy ul. księdza Wawrzyniaka 34, Kępno</w:t>
      </w:r>
    </w:p>
    <w:p>
      <w:pPr>
        <w:pStyle w:val="Normal"/>
        <w:spacing w:lineRule="auto" w:line="240" w:before="0" w:after="0"/>
        <w:jc w:val="center"/>
        <w:rPr>
          <w:rStyle w:val="Lrzxr"/>
          <w:sz w:val="24"/>
          <w:szCs w:val="24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9:00 – 09:3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09:5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spotkania i powitanie gośc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Andżelika Możdżanowska, </w:t>
            </w:r>
            <w:r>
              <w:rPr>
                <w:b/>
                <w:i/>
                <w:sz w:val="24"/>
                <w:szCs w:val="24"/>
              </w:rPr>
              <w:t xml:space="preserve">Sekretarz Stanu Minister Inwestycji i Rozwoju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09.50 – 10:00 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filmu na temat projektu Krajowej Strategii Rozwoju Regionalnego 203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:00 – 10:3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projektu Krajowej Strategii Rozwoju Regionalnego 2030, Daniel Baliński, zastępca dyrektora Departamentu Strategii Rozwoju</w:t>
              <w:br/>
              <w:t>w MIIR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:30 – 11:3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ja pytań i odpowiedzi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:30 – 11:4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i zakończenie spotkani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6:00Z</dcterms:created>
  <dc:creator>Anna Kobylinska-Wolosiak</dc:creator>
  <dc:description/>
  <cp:keywords/>
  <dc:language>en-US</dc:language>
  <cp:lastModifiedBy>Anna Kobylinska-Wolosiak</cp:lastModifiedBy>
  <dcterms:modified xsi:type="dcterms:W3CDTF">2019-01-10T09:55:00Z</dcterms:modified>
  <cp:revision>3</cp:revision>
  <dc:subject/>
  <dc:title/>
</cp:coreProperties>
</file>