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ów, dnia 24.08.2021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omunikat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Międzywojewódzkiego Cechu Kominiarzy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do właścicieli, zarządców i użytkowników budynków w związku z kampanią społecz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adza płonie. Czad zabija. Żyj!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mpania społeczna "Sadza płonie. Czad zabija. Żyj! " jest kontynuacją poprzednich kampanii społe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„Czyszczone kominy to mniejszy smog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az "Zaproś kominiarza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ampanii społecznej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Sadza płonie. Czad zabija. Żyj! " j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</w:p>
    <w:p>
      <w:pPr>
        <w:pStyle w:val="TextBody"/>
        <w:spacing w:lineRule="auto" w:line="228"/>
        <w:ind w:left="136" w:righ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a niebezpieczeństw związanych ze smogiem, zaczadzeniami i pożarami, których główną przyczyną są źle eksploatowane lub zaniedbane przewody kominowe i urządzenia grzewcze.</w:t>
      </w:r>
    </w:p>
    <w:p>
      <w:pPr>
        <w:pStyle w:val="TextBody"/>
        <w:spacing w:lineRule="auto" w:line="228" w:before="102" w:after="0"/>
        <w:ind w:left="141" w:right="141" w:firstLine="3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zym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em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żyć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żytkownikom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odów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inowych,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by użytkowane przez nich mieszkania/lokale i </w:t>
      </w:r>
      <w:r>
        <w:rPr>
          <w:color w:val="000000"/>
          <w:spacing w:val="2"/>
          <w:sz w:val="24"/>
          <w:szCs w:val="24"/>
        </w:rPr>
        <w:t xml:space="preserve">domy </w:t>
      </w:r>
      <w:r>
        <w:rPr>
          <w:color w:val="000000"/>
          <w:sz w:val="24"/>
          <w:szCs w:val="24"/>
        </w:rPr>
        <w:t xml:space="preserve">posiadały czyste i w pełni </w:t>
      </w:r>
      <w:r>
        <w:rPr>
          <w:color w:val="000000"/>
          <w:spacing w:val="3"/>
          <w:sz w:val="24"/>
          <w:szCs w:val="24"/>
        </w:rPr>
        <w:t>spraw</w:t>
      </w:r>
      <w:r>
        <w:rPr>
          <w:color w:val="000000"/>
          <w:sz w:val="24"/>
          <w:szCs w:val="24"/>
        </w:rPr>
        <w:t>ne technicznie przewody kominowe (dymowe, spalinowe 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ntylacyjne).</w:t>
      </w:r>
    </w:p>
    <w:p>
      <w:pPr>
        <w:pStyle w:val="TextBody"/>
        <w:spacing w:lineRule="auto" w:line="228" w:before="103" w:after="0"/>
        <w:ind w:left="136" w:right="141" w:firstLine="3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żnym elementem jest prowadzenie edukacji społecznej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" w:leader="none"/>
        </w:tabs>
        <w:spacing w:lineRule="auto" w:line="232" w:before="3" w:after="0"/>
        <w:ind w:left="147" w:right="141" w:hanging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rganizowa</w:t>
      </w:r>
      <w:r>
        <w:rPr>
          <w:rFonts w:cs="Times New Roman" w:ascii="Times New Roman" w:hAnsi="Times New Roman"/>
          <w:iCs/>
          <w:color w:val="000000"/>
          <w:spacing w:val="-26"/>
          <w:sz w:val="24"/>
          <w:szCs w:val="24"/>
        </w:rPr>
        <w:t>ć</w:t>
      </w:r>
      <w:r>
        <w:rPr>
          <w:rFonts w:cs="Times New Roman" w:ascii="Times New Roman" w:hAnsi="Times New Roman"/>
          <w:i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al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ow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zewczych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y uniknąć kopcenia z kominów!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" w:leader="none"/>
        </w:tabs>
        <w:spacing w:lineRule="auto" w:line="232"/>
        <w:ind w:left="147" w:right="141" w:hanging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awni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loatowa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now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ntylacyj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 funkcjonowania, aby uniknąć złej wentylacji ora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zadzenia.</w:t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rządzenie Ministra Spraw Wewnętrznych i Administracji z dnia 7 czerwca 2010 r. w sprawie ochrony przeciwpożarowej budynków, innych obiektów budowlanych i terenów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uje w obiektach lub ich częściach, w których odbywa się proces spalania paliwa stałego, ciekłego lub gazowego, obowiązkowe usuwanie zanieczyszczeń z przewodów dymowych i spalinowych w następujących terminach:</w:t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 palenisk zakładów zbiorowego żywienia i usług gastronomicznych — co najmniej raz w miesiącu, jeżeli przepisy miejscowe nie stanowią inaczej;</w:t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palenisk opalanych paliwem stałym </w:t>
      </w:r>
      <w:r>
        <w:rPr>
          <w:rFonts w:cs="Times New Roman" w:ascii="Times New Roman" w:hAnsi="Times New Roman"/>
          <w:sz w:val="24"/>
          <w:szCs w:val="24"/>
        </w:rPr>
        <w:t>niewymienionych w pkt 1 — co najmniej raz na 3 miesiące;</w:t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 palenisk opalanych paliwem płynnym i gazowym niewymienionych w pkt 1 —co najmniej raz na 6 miesięcy.</w:t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przewodów wentylacyjnych co najmniej raz w roku, jeżeli większa częstotliwość nie wynika z warunków użytkowych.</w:t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31" w:leader="none"/>
        </w:tabs>
        <w:spacing w:lineRule="auto" w:line="232"/>
        <w:ind w:left="147" w:right="1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a Prawo budowlane </w:t>
      </w:r>
      <w:r>
        <w:rPr>
          <w:rFonts w:cs="Times New Roman" w:ascii="Times New Roman" w:hAnsi="Times New Roman"/>
          <w:sz w:val="24"/>
          <w:szCs w:val="24"/>
        </w:rPr>
        <w:t>określa, że właściciel / zarządca budynku jest zobowiązany co najmniej 1 raz w roku zlecić przeprowadzenie kontroli okresowej kontroli stanu technicznego przewodów kominowych (dymowych, spalinowych i wentylacyjnych) osobie posiadającej odpowiednie uprawnienia – Mistrza Kominiarskiego, a w przypadku stwierdzenia uszkodzeń lub braków właściciel, zarządca lub użytkownik budynku są obowiązani w czasie lub bezpośrednio po przeprowadzonej kontroli, usunąć stwierdzone uszkodzenia oraz uzupełnić braki, które mogłyby spowodować zagrożenie życia lub zdrowia ludzi, bezpieczeństwa mienia bądź środowiska,</w:t>
      </w:r>
    </w:p>
    <w:p>
      <w:pPr>
        <w:pStyle w:val="Normal"/>
        <w:spacing w:before="93" w:after="160"/>
        <w:ind w:left="538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ym istotnym elementem jest uświadomienie społeczeństwa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1" w:leader="none"/>
        </w:tabs>
        <w:ind w:left="147" w:right="14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prawidłowo wykonany komin z certyfikowanych materiałów, regularnie kontrolowany i </w:t>
      </w:r>
      <w:r>
        <w:rPr>
          <w:rFonts w:cs="Times New Roman" w:ascii="Times New Roman" w:hAnsi="Times New Roman"/>
          <w:color w:val="000000"/>
          <w:sz w:val="24"/>
          <w:szCs w:val="24"/>
        </w:rPr>
        <w:t>konserwowany, będzie bezpiecznie służyć przez dziesięciolec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2" w:before="1" w:after="0"/>
        <w:ind w:left="148" w:right="141"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atyczneg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zyszczani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i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u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czneg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odów kominowyc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y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ych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alinowych 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ntylacyjnych)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łówn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wypłacenia odszkodowania z tytułu powstałej szko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y.</w:t>
      </w:r>
    </w:p>
    <w:p>
      <w:pPr>
        <w:pStyle w:val="TextBody"/>
        <w:spacing w:before="95" w:after="0"/>
        <w:ind w:left="148" w:right="51" w:firstLine="419"/>
        <w:jc w:val="both"/>
        <w:rPr>
          <w:sz w:val="24"/>
          <w:szCs w:val="24"/>
        </w:rPr>
      </w:pPr>
      <w:r>
        <w:rPr>
          <w:sz w:val="24"/>
          <w:szCs w:val="24"/>
        </w:rPr>
        <w:t>Międzywojewódzki Cech Kominiarzy nadzoruje i rekomenduje kominiarzy, będących jej członkami, a w przypadku wystąpienia jakichkolwiek wątpliwości co do osoby oferującej usługi kominiarskie służymy pomocą w sprawdzeniu wiarygodności czy osoba oferująca usługi kominiarskie posiada dyplom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potwierdzający kwalifikacje kominiarskie, czeladnicze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lub mistrzowskie.</w:t>
      </w:r>
    </w:p>
    <w:p>
      <w:pPr>
        <w:pStyle w:val="TextBody"/>
        <w:spacing w:before="95" w:after="0"/>
        <w:ind w:left="148" w:right="51" w:firstLine="4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realizacji naszej kampanii społecznej współpracujemy z wszystkimi organizacjami kominiarskimi i równocześnie wspieramy i propagujemy kampanię przez nie organizowane</w:t>
      </w:r>
    </w:p>
    <w:p>
      <w:pPr>
        <w:pStyle w:val="Normal"/>
        <w:spacing w:before="95" w:after="160"/>
        <w:ind w:left="142" w:right="51" w:firstLine="40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"Zaproś Kominiarza" organizowaną przez Krajową Izbę Kominiarzy</w:t>
      </w:r>
    </w:p>
    <w:p>
      <w:pPr>
        <w:pStyle w:val="Normal"/>
        <w:spacing w:before="95" w:after="160"/>
        <w:ind w:left="142" w:right="51" w:firstLine="40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"Z kominiarzem bezpieczniej" organizowaną przez Korporację Kominiarskie Polskich</w:t>
      </w:r>
    </w:p>
    <w:p>
      <w:pPr>
        <w:pStyle w:val="Normal"/>
        <w:spacing w:before="95" w:after="160"/>
        <w:ind w:left="142" w:right="51" w:firstLine="403"/>
        <w:jc w:val="both"/>
        <w:rPr/>
      </w:pPr>
      <w:r>
        <w:rPr>
          <w:rFonts w:cs="Times New Roman" w:ascii="Times New Roman" w:hAnsi="Times New Roman"/>
          <w:lang w:val="en-US"/>
        </w:rPr>
        <w:t>- "Inwentaryzacja źródeł ciepła" organizowaną przez Korporację Mistrzów Kominiarskich Województwa Śląskiego</w:t>
      </w:r>
    </w:p>
    <w:p>
      <w:pPr>
        <w:pStyle w:val="Normal"/>
        <w:spacing w:before="95" w:after="160"/>
        <w:ind w:left="142" w:right="51" w:firstLine="40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"Ochrona środowiska wybór naszych czasów" organizowaną przez Kominiarską Fundację Ochrony Przeciwpożarowej i Ochrony Środowiska</w:t>
      </w:r>
    </w:p>
    <w:p>
      <w:pPr>
        <w:pStyle w:val="Normal"/>
        <w:spacing w:before="95" w:after="160"/>
        <w:ind w:left="142" w:right="51" w:firstLine="40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"Bezpieczne Ciepło" organizowaną przez Krajowy Cech Kominiarzy</w:t>
      </w:r>
    </w:p>
    <w:p>
      <w:pPr>
        <w:pStyle w:val="Normal"/>
        <w:spacing w:before="95" w:after="160"/>
        <w:ind w:left="142" w:right="51" w:firstLine="403"/>
        <w:jc w:val="both"/>
        <w:rPr>
          <w:sz w:val="40"/>
          <w:szCs w:val="40"/>
        </w:rPr>
      </w:pPr>
      <w:r>
        <w:rPr>
          <w:rFonts w:cs="Times New Roman" w:ascii="Times New Roman" w:hAnsi="Times New Roman"/>
          <w:lang w:val="en-US"/>
        </w:rPr>
        <w:t>- "Bezpieczeństwo i ekologia z kominiarzem" organizowaną przez Beskidzki Cech Kominiarzy</w:t>
      </w:r>
    </w:p>
    <w:p>
      <w:pPr>
        <w:pStyle w:val="TextBody"/>
        <w:spacing w:before="95" w:after="0"/>
        <w:ind w:left="148" w:right="51" w:firstLine="41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- "Tradycja dla rzemiosła. Nowoczesność dla bezpieczeństwa" organizowaną przez Cech Kominiarzy Dolnośląską Izbę Rzemieślniczą. </w:t>
      </w:r>
    </w:p>
    <w:p>
      <w:pPr>
        <w:pStyle w:val="TextBody"/>
        <w:spacing w:before="95" w:after="0"/>
        <w:ind w:left="148" w:right="51" w:firstLine="419"/>
        <w:jc w:val="both"/>
        <w:rPr>
          <w:sz w:val="44"/>
          <w:szCs w:val="44"/>
        </w:rPr>
      </w:pPr>
      <w:r>
        <w:rPr>
          <w:sz w:val="21"/>
          <w:szCs w:val="21"/>
          <w:lang w:val="en-US"/>
        </w:rPr>
        <w:t xml:space="preserve">Międzywojewódzki Cech Kominiarzy ,  jeżeli zajdzie taka potrzeba służy pomocą w nawiązaniu współpracy z wiarygodnymi firmami kominiarskimi,  które zapewnią profesjonalną współpracę z właścicielami budyn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zes Wiesław Zabaw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" cy="502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185" r="98440" b="9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245"/>
      <w:rPr>
        <w:rFonts w:ascii="Times New Roman" w:hAnsi="Times New Roman" w:eastAsia="Times New Roman" w:cs="Times New Roman"/>
        <w:lang w:eastAsia="pl-P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1905</wp:posOffset>
          </wp:positionV>
          <wp:extent cx="137096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lang w:eastAsia="pl-PL"/>
      </w:rPr>
      <w:t>Międzywojewódzki Cech Kominiarzy</w:t>
    </w:r>
    <w:r>
      <w:rPr>
        <w:rFonts w:eastAsia="Times New Roman" w:cs="Times New Roman" w:ascii="Times New Roman" w:hAnsi="Times New Roman"/>
        <w:lang w:eastAsia="pl-PL"/>
      </w:rPr>
      <w:t xml:space="preserve"> </w:t>
    </w:r>
  </w:p>
  <w:p>
    <w:pPr>
      <w:pStyle w:val="Normal"/>
      <w:spacing w:before="0" w:after="0"/>
      <w:ind w:firstLine="5245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 xml:space="preserve">ul. Ujejskiego 24, 33-100 Tarnów, Polska </w:t>
    </w:r>
  </w:p>
  <w:p>
    <w:pPr>
      <w:pStyle w:val="Normal"/>
      <w:spacing w:before="0" w:after="0"/>
      <w:ind w:firstLine="5245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 xml:space="preserve">tel. 14 626 03 95 kom. 531 650 650 </w:t>
    </w:r>
  </w:p>
  <w:p>
    <w:pPr>
      <w:pStyle w:val="Normal"/>
      <w:spacing w:before="0" w:after="0"/>
      <w:ind w:firstLine="5245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 xml:space="preserve">kontakt@kominiarskicech.pl 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8" w:hanging="75"/>
      </w:pPr>
      <w:rPr>
        <w:rFonts w:ascii="Liberation Serif" w:hAnsi="Liberation Serif" w:cs="Liberation Serif" w:hint="default"/>
        <w:position w:val="1"/>
        <w:w w:val="103"/>
        <w:lang w:val="pl-PL" w:bidi="pl-P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7" w:hanging="89"/>
      </w:pPr>
      <w:rPr>
        <w:rFonts w:ascii="Liberation Serif" w:hAnsi="Liberation Serif" w:cs="Liberation Serif" w:hint="default"/>
        <w:w w:val="78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w w:val="103"/>
      <w:vertAlign w:val="superscript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w w:val="78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4"/>
      <w:szCs w:val="1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1" w:hanging="5"/>
    </w:pPr>
    <w:rPr>
      <w:rFonts w:ascii="Times New Roman" w:hAnsi="Times New Roman" w:eastAsia="Times New Roman" w:cs="Times New Roman"/>
      <w:sz w:val="14"/>
      <w:szCs w:val="1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47" w:hanging="5"/>
    </w:pPr>
    <w:rPr>
      <w:rFonts w:ascii="Cambria;Cambria" w:hAnsi="Cambria;Cambria" w:eastAsia="Cambria;Cambria" w:cs="Cambria;Cambria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18:00Z</dcterms:created>
  <dc:creator>Danuta Biedroń</dc:creator>
  <dc:description/>
  <dc:language>en-US</dc:language>
  <cp:lastModifiedBy>Katarzyna Dulian</cp:lastModifiedBy>
  <cp:lastPrinted>2021-08-24T08:18:00Z</cp:lastPrinted>
  <dcterms:modified xsi:type="dcterms:W3CDTF">2021-09-10T18:18:00Z</dcterms:modified>
  <cp:revision>2</cp:revision>
  <dc:subject/>
  <dc:title/>
</cp:coreProperties>
</file>