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4963" w:hanging="0"/>
        <w:jc w:val="both"/>
        <w:rPr>
          <w:rFonts w:eastAsia="Andale Sans UI;Calibri"/>
          <w:sz w:val="20"/>
          <w:szCs w:val="20"/>
          <w:lang w:eastAsia="en-US"/>
        </w:rPr>
      </w:pPr>
      <w:r>
        <w:rPr>
          <w:rFonts w:eastAsia="Andale Sans UI;Calibri"/>
          <w:sz w:val="20"/>
          <w:szCs w:val="20"/>
          <w:lang w:eastAsia="en-US"/>
        </w:rPr>
        <w:t>Załącznik Nr 1 do Regulaminu udzielania dotacji celowej na przedsięwzięcia związane z usuwaniem wyrobów zawierających azbest z terenu Gminy Czarna Woda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ar-SA"/>
        </w:rPr>
        <w:t>Czarna Woda, dnia 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i/>
          <w:iCs/>
          <w:lang w:eastAsia="ar-SA"/>
        </w:rPr>
        <w:t>Imię i nazwisko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autoSpaceDE w:val="fals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/>
          <w:iCs/>
          <w:lang w:eastAsia="ar-SA"/>
        </w:rPr>
        <w:t>Adres korespondencyjny</w:t>
      </w:r>
    </w:p>
    <w:p>
      <w:pPr>
        <w:pStyle w:val="Normal"/>
        <w:autoSpaceDE w:val="false"/>
        <w:spacing w:lineRule="atLeast" w:line="100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autoSpaceDE w:val="false"/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lang w:eastAsia="ar-SA"/>
        </w:rPr>
        <w:t xml:space="preserve">Telefon kontaktowy 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lang w:eastAsia="ar-SA"/>
        </w:rPr>
        <w:t>Burmistrz Czarnej Wody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ab/>
        <w:tab/>
        <w:tab/>
        <w:tab/>
        <w:tab/>
        <w:tab/>
        <w:tab/>
        <w:t>ul. Mickiewicza 7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ab/>
        <w:tab/>
        <w:tab/>
        <w:tab/>
        <w:tab/>
        <w:tab/>
        <w:tab/>
        <w:t>83-262 Czarna Woda</w:t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Wniosek o przyznanie dotacji na usuwanie wyrobów zawierających azbest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lang w:eastAsia="ar-SA"/>
        </w:rPr>
        <w:t xml:space="preserve">Wniosek dotyczy </w:t>
      </w:r>
      <w:r>
        <w:rPr>
          <w:rFonts w:eastAsia="Times New Roman"/>
          <w:b/>
          <w:bCs/>
          <w:lang w:eastAsia="ar-SA"/>
        </w:rPr>
        <w:t xml:space="preserve">(zaznaczyć właściwy □ znakiem „X”) </w:t>
      </w:r>
      <w:r>
        <w:rPr>
          <w:rFonts w:eastAsia="Times New Roman"/>
          <w:lang w:eastAsia="ar-SA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b/>
          <w:bCs/>
          <w:lang w:eastAsia="ar-SA"/>
        </w:rPr>
        <w:t>□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demontażu, transportu i utylizacji: 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ab/>
        <w:tab/>
        <w:tab/>
        <w:tab/>
        <w:t xml:space="preserve">           </w:t>
      </w:r>
      <w:r>
        <w:rPr>
          <w:rFonts w:eastAsia="Times New Roman"/>
          <w:sz w:val="20"/>
          <w:szCs w:val="20"/>
          <w:lang w:eastAsia="ar-SA"/>
        </w:rPr>
        <w:t>(np. pokrycia dachowego – płyt falistych/płaskich azbestowo-cementowych)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ilości: ................................ (m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b/>
          <w:bCs/>
          <w:lang w:eastAsia="ar-SA"/>
        </w:rPr>
        <w:t>□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ransportu i utylizacji składowanego: 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(np. pokrycia dachowego – płyt falistych/płaskich azbestowo-cementowych)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ilości: ................................ (m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/ton)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lang w:eastAsia="ar-SA"/>
        </w:rPr>
        <w:t>Adres modernizacji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roby azbestowe zamontowane są/były na budynku: 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sz w:val="20"/>
          <w:szCs w:val="20"/>
          <w:lang w:eastAsia="ar-SA"/>
        </w:rPr>
        <w:t>(np. mieszkalnym, gospodarczym, przemysłowym)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lanowany termin rozpoczęcia zadania: 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lanowany termin zakończenia zadania: 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ZAŁĄCZNIKI NIEZBĘDNE DO WNIOSKU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1) kserokopię aktualnego dokumentu (nie starszy niż 3 miesiące) </w:t>
      </w:r>
      <w:r>
        <w:rPr>
          <w:rFonts w:eastAsia="Andale Sans UI;Calibri"/>
          <w:lang w:eastAsia="en-US"/>
        </w:rPr>
        <w:t>potwierdzającego tytuł prawny do nieruchomości, z której będą usuwane wyroby zawierające azbest, np. wydruk z Ksiąg Wieczystych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Andale Sans UI;Calibri"/>
          <w:lang w:eastAsia="en-US"/>
        </w:rPr>
        <w:t>2) wypełnioną ocenę stanu i możliwości bezpiecznego użytkowania wyrobów zawierających azbest określającą stopień pilności utylizacji wyrobów zawierających azbest;</w:t>
      </w:r>
    </w:p>
    <w:p>
      <w:pPr>
        <w:pStyle w:val="Normal"/>
        <w:spacing w:lineRule="auto" w:line="360"/>
        <w:jc w:val="both"/>
        <w:rPr>
          <w:rFonts w:eastAsia="Andale Sans UI;Calibri"/>
          <w:lang w:eastAsia="en-US"/>
        </w:rPr>
      </w:pPr>
      <w:r>
        <w:rPr>
          <w:rFonts w:eastAsia="Andale Sans UI;Calibri"/>
          <w:lang w:eastAsia="en-US"/>
        </w:rPr>
        <w:t>3) wypełnioną informację o wyrobach zawierających azbest i miejscu ich wykorzystania;</w:t>
      </w:r>
    </w:p>
    <w:p>
      <w:pPr>
        <w:pStyle w:val="Normal"/>
        <w:spacing w:lineRule="auto" w:line="360"/>
        <w:jc w:val="both"/>
        <w:rPr>
          <w:rFonts w:eastAsia="Andale Sans UI;Calibri"/>
          <w:lang w:eastAsia="en-US"/>
        </w:rPr>
      </w:pPr>
      <w:r>
        <w:rPr>
          <w:rFonts w:eastAsia="Andale Sans UI;Calibri"/>
          <w:lang w:eastAsia="en-US"/>
        </w:rPr>
        <w:t>4) w przypadku nieruchomości stanowiących własność wspólną – pisemną zgodę wszystkich współwłaścicieli, a w przypadku wspólnot mieszkaniowych – uchwałę wspólnoty mieszkaniowej w sprawie wyrażenia zgodny na realizację zadania;</w:t>
      </w:r>
    </w:p>
    <w:p>
      <w:pPr>
        <w:pStyle w:val="Normal"/>
        <w:spacing w:lineRule="auto" w:line="360"/>
        <w:jc w:val="both"/>
        <w:rPr>
          <w:rFonts w:eastAsia="Andale Sans UI;Calibri"/>
          <w:lang w:eastAsia="en-US"/>
        </w:rPr>
      </w:pPr>
      <w:r>
        <w:rPr>
          <w:rFonts w:eastAsia="Andale Sans UI;Calibri"/>
          <w:lang w:eastAsia="en-US"/>
        </w:rPr>
        <w:t>5) kolorową dokumentację fotograficzną wyrobów zawierających azbest obrazującą ich aktualny stan (przed rozpoczęciem prac)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OŚWIADCZENIE WNIOSKODAWCY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ar-SA"/>
        </w:rPr>
        <w:t>1) zapoznałem/łam się z treścią i akceptuję „Regulamin udzielania dotacji celowej na przedsięwzięcia związane z usuwaniem wyrobów zawierających azbest z terenu Gminy Czarna Woda”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) zawarte we wniosku dane są zgodne ze stanem faktycznym i prawnym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/>
          <w:b/>
          <w:bCs/>
          <w:color w:val="000000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ab/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left="3545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lang w:eastAsia="ar-SA"/>
        </w:rPr>
        <w:t>/czytelny podpis Wnioskodawcy/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4:00Z</dcterms:created>
  <dc:creator>Bożena Szramka</dc:creator>
  <dc:description/>
  <cp:keywords/>
  <dc:language>en-US</dc:language>
  <cp:lastModifiedBy>Julia Gąsiorowska</cp:lastModifiedBy>
  <cp:lastPrinted>2025-03-11T14:40:00Z</cp:lastPrinted>
  <dcterms:modified xsi:type="dcterms:W3CDTF">2025-03-11T13:40:00Z</dcterms:modified>
  <cp:revision>5</cp:revision>
  <dc:subject/>
  <dc:title/>
</cp:coreProperties>
</file>