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logger Sans;Calibri" w:hAnsi="Blogger Sans;Calibri" w:cs="Times New Roman"/>
          <w:b/>
          <w:b/>
          <w:bCs/>
          <w:iCs/>
          <w:sz w:val="22"/>
          <w:szCs w:val="22"/>
        </w:rPr>
      </w:pPr>
      <w:r>
        <w:rPr>
          <w:rFonts w:cs="Times New Roman" w:ascii="Blogger Sans;Calibri" w:hAnsi="Blogger Sans;Calibri"/>
          <w:b/>
          <w:bCs/>
          <w:iCs/>
          <w:sz w:val="22"/>
          <w:szCs w:val="22"/>
        </w:rPr>
        <w:t>FORMULARZ KONSULTACJI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logger Sans;Calibri" w:hAnsi="Blogger Sans;Calibri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Blogger Sans;Calibri" w:hAnsi="Blogger Sans;Calibri"/>
          <w:bCs/>
          <w:kern w:val="0"/>
          <w:sz w:val="22"/>
          <w:szCs w:val="22"/>
          <w:lang w:eastAsia="pl-PL" w:bidi="ar-SA"/>
        </w:rPr>
        <w:t xml:space="preserve">Rocznego Programu Współpracy Gminy Czarna Woda z organizacjami pozarządowymi oraz podmiotami wymienionymi w art. 3 ust. 3 ustawy o działalności pożytku publicznego i o wolontariacie - </w:t>
      </w:r>
      <w:r>
        <w:rPr>
          <w:rFonts w:eastAsia="Times New Roman" w:cs="Times New Roman" w:ascii="Blogger Sans;Calibri" w:hAnsi="Blogger Sans;Calibri"/>
          <w:b/>
          <w:bCs/>
          <w:kern w:val="0"/>
          <w:sz w:val="22"/>
          <w:szCs w:val="22"/>
          <w:lang w:eastAsia="pl-PL" w:bidi="ar-SA"/>
        </w:rPr>
        <w:t>na 2025 rok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>
          <w:trHeight w:val="13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Blogger Sans;Calibri" w:cs="Blogger Sans;Calibri" w:ascii="Blogger Sans;Calibri" w:hAnsi="Blogger Sans;Calibri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Blogger Sans;Calibri" w:hAnsi="Blogger Sans;Calibri"/>
                <w:sz w:val="22"/>
                <w:szCs w:val="22"/>
              </w:rPr>
              <w:t>1.</w:t>
            </w:r>
          </w:p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 xml:space="preserve">Podmiot zgłaszający </w:t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(nazwa organizacji i adres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 xml:space="preserve">Kontakt do podmiotu zgłaszającego 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- nr telefonu</w:t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- adres e-mail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 xml:space="preserve">Wskazanie dotychczasowego zapisu                    w projekcie konsultowanego dokumentu, który wymaga zmiany </w:t>
            </w: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(paragraf, ustęp, punkt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>Prezentowane stanowisko na temat wskazanego fragmentu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>Proponowane zmienione brzmienie zapisu lub treść nowego przepisu, do którego odnosi się uwag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>Uzasadnienie wprowadzonych zmia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cs="Times New Roman"/>
              </w:rPr>
            </w:pPr>
            <w:r>
              <w:rPr>
                <w:rFonts w:eastAsia="Blogger Sans;Calibri" w:cs="Blogger Sans;Calibri" w:ascii="Blogger Sans;Calibri" w:hAnsi="Blogger Sans;Calibri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096" w:hanging="0"/>
        <w:rPr>
          <w:rFonts w:ascii="Blogger Sans;Calibri" w:hAnsi="Blogger Sans;Calibri" w:cs="Times New Roman"/>
          <w:sz w:val="22"/>
          <w:szCs w:val="22"/>
        </w:rPr>
      </w:pPr>
      <w:r>
        <w:rPr>
          <w:rFonts w:eastAsia="Blogger Sans;Calibri" w:cs="Blogger Sans;Calibri" w:ascii="Blogger Sans;Calibri" w:hAnsi="Blogger Sans;Calibri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6096" w:hanging="0"/>
        <w:rPr>
          <w:rFonts w:ascii="Blogger Sans;Calibri" w:hAnsi="Blogger Sans;Calibri" w:cs="Times New Roman"/>
          <w:sz w:val="22"/>
          <w:szCs w:val="22"/>
        </w:rPr>
      </w:pPr>
      <w:r>
        <w:rPr>
          <w:rFonts w:cs="Times New Roman" w:ascii="Blogger Sans;Calibri" w:hAnsi="Blogger Sans;Calibri"/>
          <w:sz w:val="22"/>
          <w:szCs w:val="22"/>
        </w:rPr>
      </w:r>
    </w:p>
    <w:p>
      <w:pPr>
        <w:pStyle w:val="Normal"/>
        <w:spacing w:lineRule="auto" w:line="276"/>
        <w:ind w:left="6096" w:hanging="0"/>
        <w:rPr>
          <w:rFonts w:ascii="Blogger Sans;Calibri" w:hAnsi="Blogger Sans;Calibri" w:cs="Times New Roman"/>
          <w:sz w:val="22"/>
          <w:szCs w:val="22"/>
        </w:rPr>
      </w:pPr>
      <w:r>
        <w:rPr>
          <w:rFonts w:cs="Times New Roman" w:ascii="Blogger Sans;Calibri" w:hAnsi="Blogger Sans;Calibri"/>
          <w:sz w:val="22"/>
          <w:szCs w:val="22"/>
        </w:rPr>
      </w:r>
    </w:p>
    <w:p>
      <w:pPr>
        <w:pStyle w:val="Normal"/>
        <w:spacing w:lineRule="auto" w:line="276"/>
        <w:ind w:left="6096" w:hanging="0"/>
        <w:rPr/>
      </w:pPr>
      <w:r>
        <w:rPr>
          <w:rFonts w:cs="Times New Roman" w:ascii="Blogger Sans;Calibri" w:hAnsi="Blogger Sans;Calibri"/>
          <w:sz w:val="22"/>
          <w:szCs w:val="22"/>
        </w:rPr>
        <w:t>…</w:t>
      </w:r>
      <w:r>
        <w:rPr>
          <w:rFonts w:cs="Times New Roman" w:ascii="Blogger Sans;Calibri" w:hAnsi="Blogger Sans;Calibri"/>
          <w:sz w:val="22"/>
          <w:szCs w:val="22"/>
        </w:rPr>
        <w:t xml:space="preserve">............................................................                                         </w:t>
      </w:r>
    </w:p>
    <w:p>
      <w:pPr>
        <w:pStyle w:val="Normal"/>
        <w:spacing w:lineRule="auto" w:line="276"/>
        <w:rPr/>
      </w:pPr>
      <w:r>
        <w:rPr>
          <w:rFonts w:eastAsia="Blogger Sans;Calibri" w:cs="Blogger Sans;Calibri" w:ascii="Blogger Sans;Calibri" w:hAnsi="Blogger Sans;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Blogger Sans;Calibri" w:hAnsi="Blogger Sans;Calibri"/>
          <w:sz w:val="18"/>
          <w:szCs w:val="18"/>
        </w:rPr>
        <w:t>(data, podpis osoby reprezentującej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ogger San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1:00Z</dcterms:created>
  <dc:creator>xc</dc:creator>
  <dc:description/>
  <cp:keywords/>
  <dc:language>en-US</dc:language>
  <cp:lastModifiedBy>Zofia Baczyńska</cp:lastModifiedBy>
  <cp:lastPrinted>2019-09-24T08:49:00Z</cp:lastPrinted>
  <dcterms:modified xsi:type="dcterms:W3CDTF">2024-10-21T11:39:00Z</dcterms:modified>
  <cp:revision>8</cp:revision>
  <dc:subject/>
  <dc:title/>
</cp:coreProperties>
</file>