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25971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(adr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do korespondencj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20.4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(adres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do korespondencji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 </w:t>
      </w:r>
      <w:r>
        <w:rPr>
          <w:rFonts w:cs="Arial" w:ascii="Arial" w:hAnsi="Arial"/>
          <w:b w:val="false"/>
          <w:sz w:val="22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Ja, niżej podpisany(a), uprzedzony(a) o odpowiedzialności karnej z art. 233 § 1 i 2 Kodeksu Karnego  za składanie fałszywych zeznań lub zatajenie prawdy, zagrożonych karą pozbawienia wolności do lat 3, oświadczam, że dochód uzyskany w ciągu miesiąca sierpnia 2024r. z prac dorywczych wyniósł: ...................................... (słownie..........................................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podpis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ów, dn.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0:00Z</dcterms:created>
  <dc:creator>ewa ryniecka</dc:creator>
  <dc:description/>
  <cp:keywords/>
  <dc:language>en-US</dc:language>
  <cp:lastModifiedBy>Konto Microsoft</cp:lastModifiedBy>
  <dcterms:modified xsi:type="dcterms:W3CDTF">2024-08-30T08:43:00Z</dcterms:modified>
  <cp:revision>3</cp:revision>
  <dc:subject/>
  <dc:title/>
</cp:coreProperties>
</file>