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Zasady prawidłowej segregacji odpadów na terenie Gminy Kąkolewnica  01.01.2024r.                                        tel. 83 344 80 32</w:t>
      </w:r>
    </w:p>
    <w:tbl>
      <w:tblPr>
        <w:tblW w:w="16255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126"/>
        <w:gridCol w:w="3544"/>
        <w:gridCol w:w="2693"/>
        <w:gridCol w:w="1276"/>
        <w:gridCol w:w="4558"/>
      </w:tblGrid>
      <w:tr>
        <w:trPr>
          <w:trHeight w:val="117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83CA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PIER</w:t>
            </w:r>
          </w:p>
          <w:p>
            <w:pPr>
              <w:pStyle w:val="Normal"/>
              <w:shd w:fill="83CA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ady papieru i tektury, w tym odpady opakow.</w:t>
            </w:r>
          </w:p>
          <w:p>
            <w:pPr>
              <w:pStyle w:val="Normal"/>
              <w:shd w:fill="83CA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worek niebie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3DEB3D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ŁO</w:t>
            </w:r>
          </w:p>
          <w:p>
            <w:pPr>
              <w:pStyle w:val="Normal"/>
              <w:shd w:fill="3DEB3D" w:val="clear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ady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e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zkła, w tym odpady opakowaniowe</w:t>
              <w:br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worek zielo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LE I TWORZYWA SZTUCZNE</w:t>
            </w:r>
          </w:p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ady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pakowaniowe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 metali i tworzyw sztucznych, odpady wielomateriałowe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worek żół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CC6633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O</w:t>
            </w:r>
          </w:p>
          <w:p>
            <w:pPr>
              <w:pStyle w:val="Normal"/>
              <w:shd w:fill="CC6633" w:val="clear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ady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io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uchenne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ielęgnacj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erenów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ielonych</w:t>
            </w:r>
          </w:p>
          <w:p>
            <w:pPr>
              <w:pStyle w:val="Normal"/>
              <w:shd w:fill="CC6633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worek brąz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C0C0C0" w:val="clear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OPIOŁY</w:t>
            </w:r>
          </w:p>
          <w:p>
            <w:pPr>
              <w:pStyle w:val="Normal"/>
              <w:shd w:fill="C0C0C0" w:val="clear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–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zarny </w:t>
            </w:r>
            <w:r>
              <w:rPr>
                <w:rFonts w:cs="Arial" w:ascii="Arial" w:hAnsi="Arial"/>
                <w:b/>
                <w:sz w:val="20"/>
                <w:szCs w:val="20"/>
              </w:rPr>
              <w:t>pojemnik lub szary worek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8000" w:val="clear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OSTAŁE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DPADY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BIERANE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ELEKTYWNIE</w:t>
            </w:r>
          </w:p>
          <w:p>
            <w:pPr>
              <w:pStyle w:val="Normal"/>
              <w:shd w:fill="008000" w:val="clear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>odpady inne niż wymienione</w:t>
            </w:r>
          </w:p>
          <w:p>
            <w:pPr>
              <w:pStyle w:val="Normal"/>
              <w:shd w:fill="008000" w:val="clear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>we frakcjach obok</w:t>
            </w:r>
          </w:p>
          <w:p>
            <w:pPr>
              <w:pStyle w:val="Normal"/>
              <w:shd w:fill="008000" w:val="clear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pojemnik zielony</w:t>
            </w:r>
          </w:p>
        </w:tc>
      </w:tr>
      <w:tr>
        <w:trPr>
          <w:trHeight w:val="636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>papier i makulatura: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gazety,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asopisma niezafoliowane,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katalogi, foldery, ulot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papie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lny i biurowy,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siążki i zeszyty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papier pakowy,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torby i worki papierowe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pudełka tekturow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tłaczanki po jajkach,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inne podobn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ie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rzucamy: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papierów zamoczonych, wilgotnych i zatłuszczonych oraz chusteczek i ręczników papierowych i nawilżając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telk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lan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akowani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pojach, żywnośc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łoik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, gąsiory </w:t>
            </w:r>
            <w:r>
              <w:rPr>
                <w:rFonts w:cs="Arial" w:ascii="Arial" w:hAnsi="Arial"/>
                <w:sz w:val="20"/>
                <w:szCs w:val="20"/>
              </w:rPr>
              <w:t>(bez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krętek)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zklan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akowani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smetykach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akowani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lane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- czystą stłuczkę szkła opakowaniowego,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akowani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muszą być</w:t>
            </w:r>
            <w:r>
              <w:rPr>
                <w:rFonts w:cs="Arial" w:ascii="Arial" w:hAnsi="Arial"/>
                <w:sz w:val="20"/>
                <w:szCs w:val="20"/>
              </w:rPr>
              <w:t xml:space="preserve"> całkowicie opróżnione z zawartości i nie zamoczon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ie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rzucamy: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g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ł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spod.,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p. szyb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ochodowyc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iennych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łuczonej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lanki, talerza, żarówek,</w:t>
              <w:br/>
              <w:t>- zbityc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ster,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rcelany,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z w:val="20"/>
                <w:szCs w:val="20"/>
              </w:rPr>
              <w:t>ryształu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- szkła z cmentarzy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uste i zgniecione butelki plastikow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ypu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PET np.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pojach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 kosmetykach i środkach czystości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 chemii gospodarczej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- po produktach spożywczych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worzywa sztuczne</w:t>
            </w:r>
            <w:r>
              <w:rPr>
                <w:rFonts w:cs="Arial" w:ascii="Arial" w:hAnsi="Arial"/>
                <w:sz w:val="20"/>
                <w:szCs w:val="20"/>
              </w:rPr>
              <w:t xml:space="preserve"> np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kubki po jogurcie, śmietanie, folie opakowaniowe po słodyczach, koszyczki po owocach,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etalowe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uszki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żywności,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pojach,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rmi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l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wierząt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zodorantach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pakowania wielomateriałow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po mleku, soku, tetrapak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reklamówki, woreczki foliow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folia aluminiowa czysta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etalowe kapsle i zakrętk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wszelkiego rodzaju jednolite tworzywa sztuczne </w:t>
            </w:r>
            <w:r>
              <w:rPr>
                <w:rFonts w:cs="Arial" w:ascii="Arial" w:hAnsi="Arial"/>
                <w:sz w:val="20"/>
                <w:szCs w:val="20"/>
              </w:rPr>
              <w:t>(miski, wiaderka i miednice  i doniczki plastikowe)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orazowe kubki, talerze, sztućce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małe opakowania ze styropianu (nie budowlany)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ie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rzucamy: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ń z zawartością, po środkach ochrony roślin, farbach i lakierach oraz po olejach silnik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epsute owoc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zywa, obierki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esztki żywnośc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bez mięsa, kości, ośc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korupk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j,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zechów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iltry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wy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rba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wartością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wiaty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ostałośc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ślin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iście, traw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ycięt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ęśc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ze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zewów,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- drobne elementy z niemalowanego i nieimpregnowanego drewna,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ie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rzucamy: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piołu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iedopałków papierosów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orków z odkurzacz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ręczników papierowych i chusteczek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odpadków z mięs, ryb, kości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odchodów zwierzęc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żużle i popioły z palenisk domowych i kotłów CO, opalanych drewnem, węglem i innymi paliwami dopuszczonymi do obrotu,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>Nie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>wrzucamy: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gruzu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innych odpadów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użyt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brania,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ty,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tekstylia, sznurki, wstążki,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pampersy, kobiece artykuły higieniczne, zużyta wata, waciki, patyczki do uszu,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ragony,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lustra, szkło okienne (małe ilości)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artykuły gospodarstwa domowego: szklanki, talerze, porcelana, ceramika, fajans, garnki metalowe, czajnik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opakowania po aerozolach, po lakierach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niczki z różnych materiałów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zkło z cmentarzy, znicz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rudne aluminiowe tacki do grill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akowanie po lakierze do paznokc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opsuty materac gumowy, basen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uże miski plastikowe, zabawk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zczoteczki do zębów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ednorazowe maszynki do golenia,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cieraczki małe, gąb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work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dkurzacz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iedopałk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pa</w:t>
            </w:r>
            <w:r>
              <w:rPr>
                <w:rFonts w:cs="Arial" w:ascii="Arial" w:hAnsi="Arial"/>
                <w:sz w:val="20"/>
                <w:szCs w:val="20"/>
              </w:rPr>
              <w:t>pierosów, zmiotk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t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mięso, wędliny, kości, ości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ręczniki i chusteczki papier. i nawilżając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wilgocony, zamoczony lub zabrudzony papier np. olejem, tłuszczem, plasteliną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odchody zwierząt domowych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ie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rzucamy: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padów wielkogabarytowych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padów problematycznych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odpadów rolniczych.</w:t>
            </w:r>
          </w:p>
        </w:tc>
      </w:tr>
      <w:tr>
        <w:trPr>
          <w:trHeight w:val="979" w:hRule="atLeast"/>
        </w:trPr>
        <w:tc>
          <w:tcPr>
            <w:tcW w:w="10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ady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oblematyczne </w:t>
            </w:r>
            <w:r>
              <w:rPr>
                <w:rFonts w:cs="Arial" w:ascii="Arial" w:hAnsi="Arial"/>
                <w:sz w:val="20"/>
                <w:szCs w:val="20"/>
              </w:rPr>
              <w:t xml:space="preserve">oddajemy  do Punktu Selektywnej Zbiórki Odpadów Komunalnych (PSZOK) albo do placówek handlowych zobowiązanych do prowadzenia zbiórki tych odpadów lub do pojemników ustawionych w miejscach ogólnodostępnych dla mieszkańców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SZOK w Kąkolewnicy na ul. Południowej 108 czynny</w:t>
            </w:r>
            <w:r>
              <w:rPr>
                <w:rFonts w:cs="Arial" w:ascii="Arial" w:hAnsi="Arial"/>
                <w:sz w:val="20"/>
                <w:szCs w:val="20"/>
              </w:rPr>
              <w:t xml:space="preserve"> w każdy piątek od 9-17 i jedną sobotę miesiąca od 8-12 w terminach podanych w harmonogramie odbioru odpadów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ady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problematyczne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bezpieczne) to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.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baterie,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kumulatory,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 </w:t>
            </w:r>
            <w:r>
              <w:rPr>
                <w:rFonts w:cs="Arial" w:ascii="Arial" w:hAnsi="Arial"/>
                <w:sz w:val="20"/>
                <w:szCs w:val="20"/>
              </w:rPr>
              <w:t>żarówki,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świetlówki,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resztk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rb,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kierów,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puszczalników,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rodków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pregnacj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ewna,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rodków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hrony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śli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wozów,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jemnik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 piankach montażowych,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opakowania po </w:t>
            </w:r>
            <w:r>
              <w:rPr>
                <w:rFonts w:cs="Arial" w:ascii="Arial" w:hAnsi="Arial"/>
                <w:sz w:val="20"/>
                <w:szCs w:val="20"/>
              </w:rPr>
              <w:t>olejac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neralnyc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ntetycznych,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łuszczach,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nzynie,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rodkac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emicznych,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rodkac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hrony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oślin,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przeterminowan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eki,-  igły i strzykawki,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star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smetyki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tusz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ukarek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nery,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śmy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deo,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sety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gnetofonowe,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teriały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tograficzne,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śmy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rwiące,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iadra po farbie, - opony i dętki, - hydrauliczne rury metalowe i plastikowe, - szkło okienne.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ady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ielkogabarytowe i zużyty sprzęt elektryczny i elektroniczny  </w:t>
            </w:r>
            <w:r>
              <w:rPr>
                <w:rFonts w:cs="Arial" w:ascii="Arial" w:hAnsi="Arial"/>
                <w:sz w:val="20"/>
                <w:szCs w:val="20"/>
              </w:rPr>
              <w:t>odbierane są w systemie akcyjnym raz na pół roku lub dostarczane są do Punktu Selektywnej Zbiórki Odpadów Komunalnych lub do placówek handlowych zobowiązanych do prowadzenia zbiórki tych odpadów.</w:t>
            </w:r>
          </w:p>
        </w:tc>
      </w:tr>
      <w:tr>
        <w:trPr/>
        <w:tc>
          <w:tcPr>
            <w:tcW w:w="10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ble, dywany,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sprzęt elektryczny i elektroniczny (w tym duż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GD-RTV),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ż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akowani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akowani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styropianu</w:t>
            </w:r>
            <w:r>
              <w:rPr>
                <w:rFonts w:cs="Arial" w:ascii="Arial" w:hAnsi="Arial"/>
                <w:sz w:val="20"/>
                <w:szCs w:val="20"/>
              </w:rPr>
              <w:t xml:space="preserve">, wszelkiego rodzaju urządzenia które działają na baterie lub na prąd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dpady budowlane i rozbiórkow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gą być dostarczane do PSZOK ul. Południowa 108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4:16:00Z</dcterms:created>
  <dc:creator>Anna Szczygiel</dc:creator>
  <dc:description/>
  <cp:keywords/>
  <dc:language>en-US</dc:language>
  <cp:lastModifiedBy>Anna Szczygiel</cp:lastModifiedBy>
  <cp:lastPrinted>2023-01-16T13:16:00Z</cp:lastPrinted>
  <dcterms:modified xsi:type="dcterms:W3CDTF">2024-01-02T14:16:00Z</dcterms:modified>
  <cp:revision>2</cp:revision>
  <dc:subject/>
  <dc:title/>
</cp:coreProperties>
</file>