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o Zarządzenia Burmistrza Olszyny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nr 63/2024 z dnia 17.06.2024r. 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Imię i Nazwisko/ Nazwa Firm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Adres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tel. fax.: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>email:……………………………….</w:t>
      </w:r>
      <w:r>
        <w:rPr>
          <w:rFonts w:cs="Times New Roman" w:ascii="Times New Roman" w:hAnsi="Times New Roman"/>
          <w:spacing w:val="0"/>
        </w:rPr>
        <w:t xml:space="preserve">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Urząd Miejski w Olszynie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Ul. Wolności 2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830 Olszy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59-600 Lwówek Ślą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KUPU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szCs w:val="24"/>
        </w:rPr>
        <w:t>w przetargu nieograniczonym w zakresie określonym w zapytaniu ofertowym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Oferuję/emy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upno przedmiotu sprzeda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utobusu marki Jelcz za kwotę: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...........................zł  brutto                                 (słownie zł. .....................................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utobusu marki Renault za kwotę ……………………………….. zł brutto                          (słownie zł …………………………………………………………………………………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. Oświadczam/my, ż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.1 zapoznałem/liśmy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ię z warunkami postępowania prowadzonego w drodze przetargu, przedmiotem sprzedaży i akceptuję /jemy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w całości wszystkie warunki  udziału w postępowani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2 zapoznałem/liśmy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ię ze stanem prawnym i technicznym pojazdu będącego przedmiotem przetargu i przyjmuję/emy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go bez zastrzeżeń. Nie będę / nie będziemy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kładał/składali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pacing w:val="0"/>
          <w:sz w:val="24"/>
          <w:szCs w:val="24"/>
        </w:rPr>
        <w:t>żadnych roszczeń związanych ze stanem technicznym pojazd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0"/>
          <w:sz w:val="16"/>
          <w:szCs w:val="16"/>
        </w:rPr>
        <w:t>Miejscowość, data</w:t>
      </w:r>
    </w:p>
    <w:p>
      <w:pPr>
        <w:pStyle w:val="Normal"/>
        <w:ind w:left="4956" w:hanging="18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…………………………………………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..…………………………   </w:t>
      </w:r>
    </w:p>
    <w:p>
      <w:pPr>
        <w:pStyle w:val="Normal"/>
        <w:tabs>
          <w:tab w:val="clear" w:pos="708"/>
          <w:tab w:val="left" w:pos="8325" w:leader="none"/>
        </w:tabs>
        <w:ind w:left="5664" w:firstLine="7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podpis kupującego</w:t>
      </w:r>
      <w:r>
        <w:rPr>
          <w:rFonts w:cs="Times New Roman" w:ascii="Times New Roman" w:hAnsi="Times New Roman"/>
          <w:spacing w:val="0"/>
        </w:rPr>
        <w:t>)</w:t>
        <w:tab/>
      </w:r>
    </w:p>
    <w:p>
      <w:pPr>
        <w:pStyle w:val="Normal"/>
        <w:tabs>
          <w:tab w:val="clear" w:pos="708"/>
          <w:tab w:val="left" w:pos="8325" w:leader="none"/>
        </w:tabs>
        <w:ind w:left="5664" w:firstLine="7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8325" w:leader="none"/>
        </w:tabs>
        <w:ind w:left="5664" w:firstLine="7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8325" w:leader="none"/>
        </w:tabs>
        <w:ind w:left="5664" w:firstLine="7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*niepotrzebne skreślić 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cs="Arial"/>
      <w:spacing w:val="-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>Edyta Michalska</dc:creator>
  <dc:description/>
  <cp:keywords/>
  <dc:language>en-US</dc:language>
  <cp:lastModifiedBy>mnieckarz</cp:lastModifiedBy>
  <cp:lastPrinted>2024-06-17T14:27:00Z</cp:lastPrinted>
  <dcterms:modified xsi:type="dcterms:W3CDTF">2024-06-17T12:29:00Z</dcterms:modified>
  <cp:revision>18</cp:revision>
  <dc:subject/>
  <dc:title>OFERTA WYKONAWCY</dc:title>
</cp:coreProperties>
</file>