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, dnia …………….........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(miejscowość)</w:t>
        <w:tab/>
      </w:r>
    </w:p>
    <w:p>
      <w:pPr>
        <w:pStyle w:val="Normal"/>
        <w:spacing w:lineRule="auto" w:line="360" w:before="0" w:after="0"/>
        <w:ind w:left="5664" w:firstLine="708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ójt Gminy </w:t>
      </w:r>
    </w:p>
    <w:p>
      <w:pPr>
        <w:pStyle w:val="Normal"/>
        <w:spacing w:lineRule="auto" w:line="360" w:before="0" w:after="0"/>
        <w:ind w:left="3540" w:firstLine="708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Stara Kiszewa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– AZBEST (edycja 2021)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80" w:hanging="10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ZADANIA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Proszę o dofinansowanie prac planowanych na </w:t>
      </w:r>
      <w:r>
        <w:rPr>
          <w:rFonts w:cs="Arial" w:ascii="Arial" w:hAnsi="Arial"/>
          <w:b/>
          <w:sz w:val="24"/>
          <w:szCs w:val="24"/>
        </w:rPr>
        <w:t>rok 2021 lub rok 2022</w:t>
      </w:r>
      <w:r>
        <w:rPr>
          <w:rFonts w:cs="Arial" w:ascii="Arial" w:hAnsi="Arial"/>
          <w:b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, związanych z usuwaniem materiałów zawierających azbest i utylizacją odpadów azbestowych, z obiektu budowlanego, zlokalizowanego na terenie Gminy Stara Kiszewa, tj. budynku/lokalu mieszkalnego/budynku gospodarczego/ inne* (jakie)......................................................................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zlokalizowanego w (adres) ……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działce o numerze ewidencyjnym ……………………….obręb 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ącej własność/współwłasność* osób fizyczn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akterystyka prac: płyty dachowe/płyty elewacyjne/inne*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a ilość wyrobów zawierających azbest [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lub kg] ……..……………………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lanowana data:</w:t>
        <w:tab/>
        <w:t>rozpoczęcia zadania:………………………………………..………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zakończenia zadania:…………………………………..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e koszty zadania: 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podpis wnioskodawcy/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80" w:hanging="10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KODAWCA (właściciel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mię: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Nazwisko: 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dres zamieszkania 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efon do kontaktu: 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dres e-mail: 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A WSPÓŁWŁAŚCICIELI NIERUCHOMOŚCI NA REALIZACJĘ ZADANIA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(wypełnić w przypadku współwłasności nieruchomości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rażam zgodę na wymianę pokrycia dachowego/elewacji z płyt azbestowych na budynku…….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/podpisy współwłaścicieli nieruchomości/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80" w:hanging="10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NIOSKODAWCY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Oświadczam, że jestem właścicielem/współwłaścicielem* w/w budynku mieszkalnego jednorodzinnego/wielorodzinn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Wyrażam zgodę na przeprowadzenie oględzin w moim budynku przez przedstawicieli Urzędu Gminy Stara Kiszewa na każdym etapie realizacji wniosk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przetwarzanie moich danych osobowych dla potrzeb Urzędu Gminy Stara Kiszewa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Oświadczam, że wyrażam zgodę na bezpłatne wykorzystanie zdjęć przedstawiających azbest, dach budynku budynek, na palecie w celach promocyjny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/w prace budowlane zostaną wykonane zgodnie z przepisami prawa budowlanego (zgłoszenie wykonywania  robót  lub pozwolenie na budowę).</w:t>
      </w:r>
    </w:p>
    <w:p>
      <w:pPr>
        <w:pStyle w:val="Normal"/>
        <w:spacing w:lineRule="auto" w:line="360" w:before="0" w:after="0"/>
        <w:ind w:left="424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24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360" w:before="0" w:after="0"/>
        <w:ind w:left="4248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wnioskodawcy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Do wniosku dołączam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Kopię aktualnego dokumentu potwierdzającego tytuł prawny do budynku lub lokalu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ieszkalnego gdzie znajduje się azbest (akt notarialny, odpis z księgi wieczystej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2. Dokumentację fotograficzną stanu istniejąceg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Ocenę stanu i możliwości bezpiecznego użytkowania wyrobów zawierających azbest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Informacja o wyrobach zawierających azbest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- niepotrzebne skreślić, inne budynki proszę wpisać rodzaj budyn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58:00Z</dcterms:created>
  <dc:creator>Your User Name</dc:creator>
  <dc:description/>
  <cp:keywords/>
  <dc:language>en-US</dc:language>
  <cp:lastModifiedBy>Admin</cp:lastModifiedBy>
  <cp:lastPrinted>2021-04-26T12:40:00Z</cp:lastPrinted>
  <dcterms:modified xsi:type="dcterms:W3CDTF">2021-04-28T13:15:00Z</dcterms:modified>
  <cp:revision>3</cp:revision>
  <dc:subject/>
  <dc:title>Wniosek nr</dc:title>
</cp:coreProperties>
</file>