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.......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(miejscowość)</w:t>
        <w:tab/>
      </w:r>
    </w:p>
    <w:p>
      <w:pPr>
        <w:pStyle w:val="Normal"/>
        <w:spacing w:lineRule="auto" w:line="360" w:before="0" w:after="0"/>
        <w:ind w:left="5664" w:firstLine="70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 Gminy </w:t>
      </w:r>
    </w:p>
    <w:p>
      <w:pPr>
        <w:pStyle w:val="Normal"/>
        <w:spacing w:lineRule="auto" w:line="360" w:before="0" w:after="0"/>
        <w:ind w:left="3540" w:firstLine="708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tara Kiszew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– AZBEST (edycja 2022)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10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ZADA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oszę o dofinansowanie prac planowanych na</w:t>
      </w:r>
      <w:r>
        <w:rPr>
          <w:rFonts w:cs="Arial" w:ascii="Arial" w:hAnsi="Arial"/>
          <w:b/>
          <w:sz w:val="24"/>
          <w:szCs w:val="24"/>
        </w:rPr>
        <w:t xml:space="preserve"> 2023rok</w:t>
      </w:r>
      <w:r>
        <w:rPr>
          <w:rFonts w:cs="Arial" w:ascii="Arial" w:hAnsi="Arial"/>
          <w:sz w:val="24"/>
          <w:szCs w:val="24"/>
        </w:rPr>
        <w:t>, związanych z usuwaniem materiałów zawierających azbest i utylizacją odpadów azbestowych, z obiektu budowlanego, zlokalizowanego na terenie Gminy Stara Kiszewa, tj. budynku/lokalu mieszkalnego/budynku gospodarczego/ inne* (jakie)......................................................................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lokalizowanego w (adres) ……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ziałce o numerze ewidencyjnym ……………………….obręb 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ącej własność/współwłasność* osób fizy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prac: płyty dachowe/płyty elewacyjne/inne*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a ilość wyrobów zawierających azbest [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lub kg] ……..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anowana data:</w:t>
        <w:tab/>
        <w:t>rozpoczęcia zadania:………………………………………..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zakończenia zadania:…………………………………..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koszty zadania: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 wnioskodawcy/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10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 (właściciel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Nazwisko: 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efon do kontaktu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res e-mail: 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WSPÓŁWŁAŚCICIELI NIERUCHOMOŚCI NA REALIZACJĘ ZADANI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(wypełnić w przypadku współwłasności nieruchomośc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rażam zgodę na wymianę pokrycia dachowego/elewacji z płyt azbestowych na budynku…….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/podpisy współwłaścicieli nieruchomości/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1080"/>
        <w:contextualSpacing/>
        <w:rPr/>
      </w:pPr>
      <w:r>
        <w:rPr>
          <w:rFonts w:cs="Arial" w:ascii="Arial" w:hAnsi="Arial"/>
          <w:b/>
        </w:rPr>
        <w:t xml:space="preserve">OŚWIADCZENIE WNIOSKODAWCY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świadczam, że jestem właścicielem/współwłaścicielem* w/w budynku mieszkalnego jednorodzinnego/wielorodzin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rażam zgodę na przeprowadzenie oględzin w moim budynku przez przedstawicieli Urzędu Gminy Stara Kiszewa na każdym etapie realizacji wniosk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dla potrzeb Urzędu Gminy Stara Kiszew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świadczam, że wyrażam zgodę na bezpłatne wykorzystanie zdjęć przedstawiających azbest, dach budynku budynek, na palecie w celach promocyj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/w prace budowlane zostaną wykonane zgodnie z przepisami prawa budowlanego (zgłoszenie wykonywania  robót  lub pozwolenie na budowę).</w:t>
      </w:r>
    </w:p>
    <w:p>
      <w:pPr>
        <w:pStyle w:val="Normal"/>
        <w:spacing w:lineRule="auto" w:line="360" w:before="0" w:after="0"/>
        <w:ind w:left="42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4248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wnioskodawcy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Do wniosku dołączam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opię aktualnego dokumentu potwierdzającego tytuł prawny do budynku lub lokalu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szkalnego gdzie znajduje się azbest (akt notarialny, odpis z księgi wieczystej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2. Dokumentację fotograficzną stanu istniejąceg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Ocenę stanu i możliwości bezpiecznego użytkowania wyrobów zawierających azbest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Informacja o wyrobach zawierających azbest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- niepotrzebne skreślić, inne budynki proszę wpisać rodzaj budyn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8:00Z</dcterms:created>
  <dc:creator>Your User Name</dc:creator>
  <dc:description/>
  <cp:keywords/>
  <dc:language>en-US</dc:language>
  <cp:lastModifiedBy>Admin</cp:lastModifiedBy>
  <cp:lastPrinted>2021-04-26T12:40:00Z</cp:lastPrinted>
  <dcterms:modified xsi:type="dcterms:W3CDTF">2022-09-28T09:33:00Z</dcterms:modified>
  <cp:revision>4</cp:revision>
  <dc:subject/>
  <dc:title>Wniosek nr</dc:title>
</cp:coreProperties>
</file>