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dydata na członka komisji konkursowej do opiniowania ofert składanych w otwartych konkursach ofert na realizację zadań publicznych wspieranych przez samorząd Gminy Stara Kiszewa w 2023 roku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</w:rPr>
      </w:pPr>
      <w:bookmarkStart w:id="0" w:name="_Hlk528322359"/>
      <w:r>
        <w:rPr>
          <w:rFonts w:cs="Arial" w:ascii="Arial" w:hAnsi="Arial"/>
          <w:b/>
        </w:rPr>
        <w:t>Dane kandydata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..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…………...........................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organizacji pozarządowej wskazującej kandydata: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Nazwa i adres organizacji: ……………………………………………………………..……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oraz pełniona funkcja osoby reprezentującej organizację: 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…</w:t>
      </w:r>
      <w:r>
        <w:rPr>
          <w:rFonts w:cs="Arial" w:ascii="Arial" w:hAnsi="Arial"/>
        </w:rPr>
        <w:t>.………….………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osoby/osób reprezentującej/ych organizacj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kandyd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głoszenie mojej osoby do konkursowej do opiniowania ofert składanych w otwartym konkursie ofert na realizację zadań publicznych wspieranych przez samorząd Gminy Stara Kiszewa w 2022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obywatelem RP i korzystam z pełni pra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ę reprezentował organizacji/podmiotu biorącego udział w 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udział w komisji konkursowej nie będę pozostawał wobec wnioskodawców biorących udział w konkursie w takim stosunku prawnym lub faktycznym, który mógłby budzić uzasadnione wątpliwości co do bezstro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ę zostawał w stosunku pracy lub zlecenia z wnioskodawcą biorącym udział w konkursie oraz nie wezmę udziału w pracach komisji konkursowej gdy będę członkiem władz wnioskodawcy przed upływem roku od daty wszczęcia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dla celów związanych z udziałem w pracach komisji. Gromadzenie i przetwarzanie danych osobowych odbywa się na podstawie przepisów: </w:t>
      </w:r>
      <w:r>
        <w:rPr>
          <w:rFonts w:cs="Arial" w:ascii="Arial" w:hAnsi="Arial"/>
          <w:color w:val="212529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…</w:t>
      </w:r>
      <w:r>
        <w:rPr>
          <w:rFonts w:cs="Arial" w:ascii="Arial" w:hAnsi="Arial"/>
        </w:rPr>
        <w:t>.…………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kandydata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6:00Z</dcterms:created>
  <dc:creator>Andrzej</dc:creator>
  <dc:description/>
  <dc:language>en-US</dc:language>
  <cp:lastModifiedBy/>
  <cp:lastPrinted>2023-02-23T15:39:00Z</cp:lastPrinted>
  <dcterms:modified xsi:type="dcterms:W3CDTF">2023-02-23T14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