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   </w:t>
      </w:r>
      <w:r>
        <w:rPr>
          <w:b/>
        </w:rPr>
        <w:t xml:space="preserve">Stara Kiszewa, </w:t>
      </w:r>
      <w:r>
        <w:rPr/>
        <w:t>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aszający wniosek</w:t>
      </w:r>
    </w:p>
    <w:p>
      <w:pPr>
        <w:pStyle w:val="Normal"/>
        <w:rPr/>
      </w:pPr>
      <w:r>
        <w:rPr>
          <w:sz w:val="24"/>
          <w:szCs w:val="24"/>
          <w:u w:val="single"/>
        </w:rPr>
        <w:t>(imię, nazwisko, adres)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dokonanie (zmiany) opracowania miejscowego planu                                 zagospodarowania przestrzennego gmi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do Gminy Stara Kiszewa o opracowanie(zmianę) miejscowego planu zagospodarowania przestrzennego obejmującego działkę(i) nr ewid.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łożoną(e) we wsi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Właścicielem działki jest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ie przeznaczenie terenu miejscowym planem zagospodarowania przestrzennego jest 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charakter zabudowy i funkcji terenu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</w:t>
      </w:r>
    </w:p>
    <w:p>
      <w:pPr>
        <w:pStyle w:val="Normal"/>
        <w:rPr/>
      </w:pPr>
      <w:r>
        <w:rPr/>
        <w:t>1 ………………………………..                                                   ………………………………………….</w:t>
      </w:r>
    </w:p>
    <w:tbl>
      <w:tblPr>
        <w:tblW w:w="92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04"/>
        <w:gridCol w:w="6885"/>
      </w:tblGrid>
      <w:tr>
        <w:trPr>
          <w:tblHeader w:val="true"/>
          <w:trHeight w:val="14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uzula informacyjna </w:t>
              <w:br/>
              <w:t>dot. Przetwarzania danych osobowych na podstawie obowiązku prawnego ciążącego na administratorze.  Przetwarzanie w związku 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stawą z dnia 17 maja 1989 r. Prawo geodezyjne i kartograficzne (t.j. Dz. U. z 2015 r., poz. 520 z późn. zm.).</w:t>
              <w:br/>
              <w:t xml:space="preserve"> - Rozporządzeniem Ministra Rozwoju Regionalnego i Budownictwa z dnia 29 marca 2001 r. w sprawie ewidencji gruntów i budynków (t.j. Dz. U. z 2015 r., poz. 542).</w:t>
              <w:br/>
              <w:t xml:space="preserve"> - Ustawą z dnia 21 sierpnia 1997 r. o gospodarce nieruchomościami (t. j. Dz. U. z 2016 r. poz. 2147 z późn. zm.) </w:t>
              <w:br/>
              <w:t xml:space="preserve">- Rozporządzeniem Rady Ministrów z dnia 7 grudnia 2004 r. w sprawie sposobu i trybu dokonywania podziałów nieruchomości (Dz. U. z 2004 r. Nr 268, poz. 2663) - Ustawą z dnia 14 czerwca 1960r. </w:t>
              <w:br/>
              <w:t xml:space="preserve">- Kodeks postępowania administracyjnego (t. j. Dz. U. z 2016 r. poz. 23 z późn. zm.) </w:t>
              <w:br/>
              <w:t>- Ustawą o planowaniu i zagospodarowaniu przestrzennym (Dz.U. 2003 Nr 80, poz. 717 t.j. Dz.U. z 2017 r. poz. 1073</w:t>
            </w:r>
          </w:p>
        </w:tc>
      </w:tr>
      <w:tr>
        <w:trPr>
          <w:trHeight w:val="14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– zwanej przepisami RODO, informuję, iż:</w:t>
            </w:r>
          </w:p>
        </w:tc>
      </w:tr>
      <w:tr>
        <w:trPr>
          <w:trHeight w:val="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ŻSAMOŚĆ ADMINISTRATOR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dministratorem Pana/i danych jest Urząd Gminy Stara Kiszewa reprezentowany przez Wójta Gminy, ul. Ogrodowa 1, 83-430 Stara Kiszewa, Tel: 58 687 60 20,</w:t>
              <w:br/>
              <w:t xml:space="preserve"> E-mail: urzadgminy@starakiszewa.pl</w:t>
            </w:r>
          </w:p>
        </w:tc>
      </w:tr>
      <w:tr>
        <w:trPr>
          <w:trHeight w:val="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NE KONTAKTOWE INSPEKTORA OCHRONY DANYCH Administrato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Administrator – Wójt Gminy Stara Kiszewa  wyznaczył inspektora ochrony danych, z którym może się  Pan/Pani kontaktować listownie  na adres </w:t>
              <w:br/>
              <w:t xml:space="preserve">Urzędu Gminy Stara Kiszewa oraz za pośrednictwem poczty elektronicznej </w:t>
              <w:br/>
              <w:t>e-mail: m.zolnowska@starakiszewa.pl</w:t>
            </w:r>
          </w:p>
        </w:tc>
      </w:tr>
      <w:tr>
        <w:trPr>
          <w:trHeight w:val="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br/>
              <w:br/>
              <w:br/>
              <w:br/>
              <w:br/>
              <w:br/>
              <w:br/>
              <w:br/>
              <w:br/>
              <w:t>CELE PRZETWARZANIA I PODSTAWA PRAWNA</w:t>
              <w:br/>
              <w:t xml:space="preserve"> ( na podstawie  art. 6 ust. 1 lit: c, e, ogólnego rozporządzenia o ochronie da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sobowych z d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7.04.2016r.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/ Pana dane będą przetwarzane w celu realizacj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zmiany w decyzji o warunkach zabudowy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przepisanie w decyzji o warunkach zabudowy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wydanie decyzji o warunkach zabud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wniosku o wydanie decyzji lokalizacyjnej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wydanie decyzji o środowiskowych uwarunkowaniach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zatwierdzenie wstępnego projektu podział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zatwierdzenie projektu podział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u o rozgraniczenie nieruchomośc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raz wszelkich innych czynności i zadań wynikających z przedstawionych poniżej ustaw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 z dnia 17 maja 1989 r. Prawo geodezyjne i kartograficzne (t.j. Dz. U. z 2015 r.,poz. 520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orządzenie Ministra Rozwoju Regionalnego i Budownictwa z dnia 29 marca 2001 r.w sprawie ewidencji gruntów i budynków (t.j. Dz. U. z 2015 r., poz. 542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tawa z dnia 21 sierpnia 1997 r. o gospodarce nieruchomościami (t. j. Dz. U. z 2016 r.poz. 2147 z późn. zm.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rządzenie Rady Ministrów z dnia 7 grudnia 2004 r. w sprawie sposobu i trybu dokonywania podziałów nieruchomości (Dz. U. z 2004 r. Nr 268, poz. 266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 z dnia 14 czerwca 1960r. - Kodeks postępowania administracyjnego (t. j. Dz. U.z 2016 r. poz. 23 z późn. zm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a o planowaniu i zagospodarowaniu przestrzennym (Dz.U. 2003 Nr 80, poz. 717t.j. Dz.U. z 2017 r. poz. 1073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danych we wskazanych celach, Pani/Pana dane osobowe mogą być udostępniane innym odbiorcom lub kategoriom odbiorców danych osobowych. Odbiorcami Pani/Pana danych osobowych mogą być tylko podmioty uprawnione do odbioru Pani/Pana danych, w uzasadnionych przypadkach i na podstawie odpowiednich przepisów prawa.</w:t>
            </w:r>
          </w:p>
        </w:tc>
      </w:tr>
      <w:tr>
        <w:trPr>
          <w:trHeight w:val="5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PRZEKAZANIE DANYCH OSOBOWYCH DO PAŃSTWA TRZECIEGO LUB ORGANIZACJI MIĘDZYNARODOWEJ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ana/ Pani dane osobowe nie będą przekazywane do państw trzecich oraz organizacji międzynarodowych</w:t>
            </w:r>
          </w:p>
        </w:tc>
      </w:tr>
      <w:tr>
        <w:trPr>
          <w:trHeight w:val="1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d momentu pozyskania będą przechowywane przez okres wynikający z regulacji prawnych - kategorii archiwalnej dokumentacji, określonej w jednolitym rzeczowym wykazie akt dla organów gmin i związków międzygminnych. Kryteria okresu przechowywania ustala się w oparciu o klasyfikację i kwalifikację dokumentacji w jednolitym rzeczowym wykazie akt.</w:t>
            </w:r>
          </w:p>
        </w:tc>
      </w:tr>
      <w:tr>
        <w:trPr>
          <w:trHeight w:val="8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PRAWA PODMIOTÓW DANY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 Pan/Pani prawo dostępu do swoich danych osobowych oraz możliwość ich sprostowania, usunięcia lub ograniczenia przetwarzania oraz prawo do wniesienia sprzeciwu wobec przetwarzania</w:t>
            </w:r>
          </w:p>
        </w:tc>
      </w:tr>
      <w:tr>
        <w:trPr>
          <w:trHeight w:val="10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>
          <w:trHeight w:val="16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DOWOLNOŚCI LUB OBOWIĄZKU PODANIA DANY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 większości przypadków przetwarzanie danych osobowych wynika z przepisów prawa, a ich podawanie przez klienta jest obowiązkowe. W niektórych sprawach podawanie danych osobowych może być dobrowolne, lecz niezbędne do realizacji celów. W sytuacji dobrowolności podawania danych osobowych klienci zostaną o tym fakcie poinformowani. Niepodanie lub podanie niepełnych danych osobowych może skutkować pozostawieniem wniosku bez rozpatrzeni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  <w:t>Data i  podpis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7:00Z</dcterms:created>
  <dc:creator>UŻYTKOWNIK</dc:creator>
  <dc:description/>
  <cp:keywords/>
  <dc:language>en-US</dc:language>
  <cp:lastModifiedBy>gminastarakiszewa@outlook.com</cp:lastModifiedBy>
  <dcterms:modified xsi:type="dcterms:W3CDTF">2020-10-15T06:27:00Z</dcterms:modified>
  <cp:revision>2</cp:revision>
  <dc:subject/>
  <dc:title/>
</cp:coreProperties>
</file>