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iszewa, dnia 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imię i nazwisko, adre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Urząd Gminy Stara Kiszew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ul. Ogrodowa 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83-430 Stara Kiszew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wracam się z prośbą o nadanie numeru porządkowego nieruchomości dla nowo wybudowanego przeze mnie domu mieszkalnego, na działce nr ……………………… położonej w obrębie geodezyjnym ………………………………………………….…… stanowiącej własność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) decyzja pozwolenia na budowę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 xml:space="preserve">b) decyzja o zmianie użytkow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apa powykonawcza inwentaryzacji budy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6804"/>
      </w:tblGrid>
      <w:tr>
        <w:trPr>
          <w:tblHeader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uzula informacyjna </w:t>
              <w:br/>
              <w:t>dot. Przetwarzania danych osobowych na podstawie obowiązku prawnego ciążącego na administratorze.  Przetwarzanie w związku 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Ustawą z dnia 17 maja 1989 r. Prawo geodezyjne i kartograficzne (t.j. Dz. U. z 2015 r., poz. 520 z późn. zm.).</w:t>
              <w:br/>
              <w:t xml:space="preserve"> - Rozporządzeniem Ministra Rozwoju Regionalnego i Budownictwa z dnia 29 marca 2001 r. w sprawie ewidencji gruntów i budynków (t.j. Dz. U. z 2015 r., poz. 542).</w:t>
              <w:br/>
              <w:t xml:space="preserve"> - Ustawą z dnia 21 sierpnia 1997 r. o gospodarce nieruchomościami (t. j. Dz. U. z 2016 r. poz. 2147 z późn. zm.) </w:t>
              <w:br/>
              <w:t xml:space="preserve">- Rozporządzeniem Rady Ministrów z dnia 7 grudnia 2004 r. w sprawie sposobu i trybu dokonywania podziałów nieruchomości (Dz. U. z 2004 r. Nr 268, poz. 2663) - Ustawą z dnia 14 czerwca 1960r. </w:t>
              <w:br/>
              <w:t xml:space="preserve">- Kodeks postępowania administracyjnego (t. j. Dz. U. z 2016 r. poz. 23 z późn. zm.) </w:t>
              <w:br/>
              <w:t>- Ustawą o planowaniu i zagospodarowaniu przestrzennym (Dz.U. 2003 Nr 80, poz. 717 t.j. Dz.U. z 2017 r. poz. 1073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– zwanej przepisami RODO, informuję, iż:</w:t>
            </w:r>
          </w:p>
        </w:tc>
      </w:tr>
      <w:tr>
        <w:trPr>
          <w:trHeight w:val="10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Pana/i danych jest Urząd Gminy Stara Kiszewa reprezentowany przez Wójta Gminy, ul. Ogrodowa 1, 83-430 Stara Kiszewa, Tel: 58 687 60 20,</w:t>
              <w:br/>
              <w:t xml:space="preserve"> E-mail: urzadgminy@starakiszewa.p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KONTAKTOWE INSPEKTORA OCHRONY DANYCH Administrator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– Wójt Gminy Stara Kiszewa wyznaczył inspektora ochrony danych, z którym może się Pan/Pani kontaktować listownie na adres </w:t>
              <w:br/>
              <w:t xml:space="preserve">Urzędu Gminy Stara Kiszewa oraz za pośrednictwem poczty elektronicznej </w:t>
              <w:br/>
              <w:t>e-mail: m.zolnowska@starakiszewa.p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CELE PRZETWARZANIA I PODSTAWA PRAWNA</w:t>
              <w:br/>
              <w:t xml:space="preserve"> (na podstawie  art. 6 ust. 1 lit: c, e, ogólnego rozporządzenia o ochronie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owych z d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7.04.2016r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 / Pana dane będą przetwarzane w celu realizacj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niosku o zmiany w decyzji o warunkach zabudow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niosku o przepisanie w decyzji o warunkach zabudow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niosku o wydanie decyzji o warunkach zabudowy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niosku o wydanie decyzji lokalizacyjn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niosku o wydanie decyzji o środowiskowych uwarunkowaniac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niosku o zatwierdzenie wstępnego projektu podział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niosku o zatwierdzenie projektu podział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niosku o rozgraniczenie nieruchomośc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raz wszelkich innych czynności i zadań wynikających z przedstawionych poniżej ustaw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a z dnia 17 maja 1989 r. Prawo geodezyjne i kartograficzne (t.j. Dz. U. z 2015 r.,poz. 520 z późn. zm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porządzenie Ministra Rozwoju Regionalnego i Budownictwa z dnia 29 marca 2001 r.w sprawie ewidencji gruntów i budynków (t.j. Dz. U. z 2015 r., poz. 542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z dnia 21 sierpnia 1997 r. o gospodarce nieruchomościami (t. j. Dz. U. z 2016 r.poz. 2147 z późn. zm.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rządzenie Rady Ministrów z dnia 7 grudnia 2004 r. w sprawie sposobu i trybu dokonywania podziałów nieruchomości (Dz. U. z 2004 r. Nr 268, poz. 266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a z dnia 14 czerwca 1960r. - Kodeks postępowania administracyjnego (t. j. Dz. U.z 2016 r. poz. 23 z późn. zm.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a o planowaniu i zagospodarowaniu przestrzennym (Dz.U. 2003 Nr 80, poz. 717t.j. Dz.U. z 2017 r. poz. 10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przetwarzaniem danych we wskazanych celach, Pani/Pana dane osobowe mogą być udostępniane innym odbiorcom lub kategoriom odbiorców danych osobowych. Odbiorcami Pani/Pana danych osobowych mogą być tylko podmioty uprawnione do odbioru Pani/Pana danych, w uzasadnionych przypadkach i na podstawie odpowiednich przepisów prawa.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a/ Pani dane osobowe nie będą przekazywane do państw trzecich oraz organizacji międzynarodowy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d momentu pozyskania będą przechowywane przez okres wynikający z regulacji prawnych - kategorii archiwalnej dokumentacji, określonej w jednolitym rzeczowym wykazie akt dla organów gmin i związków międzygminnych. Kryteria okresu przechowywania ustala się w oparciu o klasyfikację i kwalifikację dokumentacji w jednolitym rzeczowym wykazie ak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A PODMIOTÓW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an/Pani prawo dostępu do swoich danych osobowych oraz możliwość ich sprostowania, usunięcia lub ograniczenia przetwarzania oraz prawo do wniesienia sprzeciwu wobec przetwarz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większości przypadków przetwarzanie danych osobowych wynika z przepisów prawa, a ich podawanie przez klienta jest obowiązkowe. W niektórych sprawach podawanie danych osobowych może być dobrowolne, lecz niezbędne do realizacji celów. W sytuacji dobrowolności podawania danych osobowych klienci zostaną o tym fakcie poinformowani. Niepodanie lub podanie niepełnych danych osobowych może skutkować pozostawieniem wniosku bez rozpatrzenia</w:t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Zapoznałam/em się z klauzulą informacyjną ……………………………………………</w:t>
        <w:br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1:00Z</dcterms:created>
  <dc:creator>UŻYTKOWNIK</dc:creator>
  <dc:description/>
  <cp:keywords/>
  <dc:language>en-US</dc:language>
  <cp:lastModifiedBy>gminastarakiszewa@outlook.com</cp:lastModifiedBy>
  <cp:lastPrinted>2021-02-01T10:40:00Z</cp:lastPrinted>
  <dcterms:modified xsi:type="dcterms:W3CDTF">2021-02-01T09:45:00Z</dcterms:modified>
  <cp:revision>7</cp:revision>
  <dc:subject/>
  <dc:title/>
</cp:coreProperties>
</file>