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Neo Sans Pro;Segoe Script" w:ascii="Neo Sans Pro;Segoe Script" w:hAnsi="Neo Sans Pro;Segoe Script"/>
        </w:rPr>
        <w:tab/>
      </w:r>
      <w:r>
        <w:rPr/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right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  <w:t xml:space="preserve">    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Neo Sans Pro;Segoe Script" w:cs="Neo Sans Pro;Segoe Script" w:ascii="Neo Sans Pro;Segoe Script" w:hAnsi="Neo Sans Pro;Segoe Script"/>
        </w:rPr>
        <w:t xml:space="preserve">                                           </w:t>
      </w:r>
      <w:r>
        <w:rPr>
          <w:rFonts w:cs="Neo Sans Pro;Segoe Script" w:ascii="Neo Sans Pro;Segoe Script" w:hAnsi="Neo Sans Pro;Segoe Script"/>
          <w:sz w:val="20"/>
          <w:szCs w:val="20"/>
        </w:rPr>
        <w:t>(</w:t>
      </w:r>
      <w:r>
        <w:rPr>
          <w:sz w:val="20"/>
          <w:szCs w:val="20"/>
        </w:rPr>
        <w:t>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5:00Z</dcterms:created>
  <dc:creator>UM RADOM</dc:creator>
  <dc:description/>
  <cp:keywords/>
  <dc:language>en-US</dc:language>
  <cp:lastModifiedBy>BOS BOS</cp:lastModifiedBy>
  <cp:lastPrinted>2025-06-05T13:47:00Z</cp:lastPrinted>
  <dcterms:modified xsi:type="dcterms:W3CDTF">2025-06-13T09:15:00Z</dcterms:modified>
  <cp:revision>2</cp:revision>
  <dc:subject/>
  <dc:title>Dane osobowe</dc:title>
</cp:coreProperties>
</file>