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brania Wiejskiego Sołectwa 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>z dnia 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walenia wniosku o przeznaczenie środków funduszu sołec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dstawie art. 5 ust. 2 ustawy z dnia 21 lutego 2014 r. o funduszu sołeckim (Dz. U. z 2014 roku, poz. 301), uchwala się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la się wniosek o przeznaczenie środków funduszu sołeckiego na …….. rok stanowiący załącznik do niniejszej uchwały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onanie uchwały powierza się zgodnie z kompetencją sołtysow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Podpis Przewodniczącego zebrani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6:00Z</dcterms:created>
  <dc:creator>MSWiA</dc:creator>
  <dc:description/>
  <cp:keywords/>
  <dc:language>en-US</dc:language>
  <cp:lastModifiedBy>AsiaS</cp:lastModifiedBy>
  <cp:lastPrinted>2019-09-24T15:24:00Z</cp:lastPrinted>
  <dcterms:modified xsi:type="dcterms:W3CDTF">2020-07-16T09:12:00Z</dcterms:modified>
  <cp:revision>12</cp:revision>
  <dc:subject/>
  <dc:title>Uchwała nr…………………</dc:title>
</cp:coreProperties>
</file>