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brania Wiejskiego Sołectwa 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z dnia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wniosku o zmianę przedsięwzięć przewidzianych do realizacji w ramach środków funduszu soł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dstawie art. 5 ust. 2 ustawy z dnia 21 lutego 2014 r. o funduszu sołeckim (Dz. U. z 2014 roku, poz. 301), uchwala się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 wniosek o zmianę przeznaczenia środków funduszu sołeckiego na …….. rok stanowiący załącznik do niniejszej uchwał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onanie uchwały powierza się zgodnie z kompetencją sołtysow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Podpis Przewodniczącego zebr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MSWiA</dc:creator>
  <dc:description/>
  <cp:keywords/>
  <dc:language>en-US</dc:language>
  <cp:lastModifiedBy>AsiaS</cp:lastModifiedBy>
  <cp:lastPrinted>2015-02-13T12:04:00Z</cp:lastPrinted>
  <dcterms:modified xsi:type="dcterms:W3CDTF">2020-07-16T09:12:00Z</dcterms:modified>
  <cp:revision>8</cp:revision>
  <dc:subject/>
  <dc:title>Uchwała nr…………………</dc:title>
</cp:coreProperties>
</file>