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……………………</w:t>
      </w:r>
      <w:r>
        <w:rPr/>
        <w:t>., dn. ……………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an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Marian Krywald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Wójt Gminy Drzycim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W N I O S E K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       </w:t>
      </w:r>
      <w:r>
        <w:rPr/>
        <w:t>Na podstawie art. 5 ust. 1 – 4 ustawy z dnia 21 lutego 2014 r. o funduszu sołeckim (Dz. U. z 2014 r., poz. 301 z późn. zm. ) oraz uchwały Nr ………… zebrania wiejskiego sołectwa ….............………….. z dnia …......…………….. wnoszę o uwzględnienie                  w projekcie budżetu realizacji przedsięwzięcia polegającego na ……………………………………......................................................................................……. ………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rPr/>
      </w:pPr>
      <w:r>
        <w:rPr/>
        <w:t>Uzasadnieniem przyjęcia realizacji przedsięwzięcia jest ………………………….…………..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</w:t>
      </w:r>
      <w:r>
        <w:rPr/>
        <w:t>.…..………………………………………………………………………………………………..………….…………………………………………………………………………………………...…………</w:t>
      </w:r>
    </w:p>
    <w:p>
      <w:pPr>
        <w:pStyle w:val="NormalnyWeb"/>
        <w:spacing w:lineRule="auto" w:line="360" w:before="0" w:after="0"/>
        <w:rPr/>
      </w:pPr>
      <w:r>
        <w:rPr/>
        <w:t>Szacowane wydatki budżetu związane z realizacją przedsięwzięcia wyniosą ……………… zł i składają się z następujących pozycji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………………………………………………………………………… </w:t>
      </w:r>
      <w:r>
        <w:rPr/>
        <w:t>- ………...… zł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………………………………………………………………………… </w:t>
      </w:r>
      <w:r>
        <w:rPr/>
        <w:t>- …..….…… zł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………………………………………………………………………… </w:t>
      </w:r>
      <w:r>
        <w:rPr/>
        <w:t>- …...……… zł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………………………………………………………………………… </w:t>
      </w:r>
      <w:r>
        <w:rPr/>
        <w:t>- …...……… zł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………………………………………………………………………… </w:t>
      </w:r>
      <w:r>
        <w:rPr/>
        <w:t>- …...……… zł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</w:t>
      </w:r>
      <w:r>
        <w:rPr/>
        <w:t>Sołtys wsi 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łącznik :</w:t>
      </w:r>
    </w:p>
    <w:p>
      <w:pPr>
        <w:pStyle w:val="NormalnyWeb"/>
        <w:spacing w:before="0" w:after="0"/>
        <w:rPr/>
      </w:pPr>
      <w:r>
        <w:rPr/>
        <w:t xml:space="preserve">Protokół zebrania wiejskiego z dnia ……………………. </w:t>
      </w:r>
    </w:p>
    <w:p>
      <w:pPr>
        <w:pStyle w:val="NormalnyWeb"/>
        <w:spacing w:before="0" w:after="0"/>
        <w:rPr/>
      </w:pPr>
      <w:r>
        <w:rPr/>
        <w:t>Uchwała</w:t>
      </w:r>
    </w:p>
    <w:p>
      <w:pPr>
        <w:pStyle w:val="NormalnyWeb"/>
        <w:spacing w:before="0" w:after="0"/>
        <w:rPr/>
      </w:pPr>
      <w:r>
        <w:rPr/>
        <w:t>Lista obecnośc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6:00Z</dcterms:created>
  <dc:creator>MSWiA</dc:creator>
  <dc:description/>
  <cp:keywords/>
  <dc:language>en-US</dc:language>
  <cp:lastModifiedBy>Daniel Pożoga</cp:lastModifiedBy>
  <cp:lastPrinted>2009-09-16T12:20:00Z</cp:lastPrinted>
  <dcterms:modified xsi:type="dcterms:W3CDTF">2019-04-05T08:27:00Z</dcterms:modified>
  <cp:revision>7</cp:revision>
  <dc:subject/>
  <dc:title>Wniosek sołectwa</dc:title>
</cp:coreProperties>
</file>