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29530</wp:posOffset>
            </wp:positionH>
            <wp:positionV relativeFrom="margin">
              <wp:posOffset>60960</wp:posOffset>
            </wp:positionV>
            <wp:extent cx="421005" cy="48831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28370" cy="5581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03475" cy="429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NA DEKLARACJA UDZIAŁU W PROGRA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IORYTETOWYM „CIEPŁE MIESZKANIE” DLA BENEFICJENTA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Dane Wnioskodawcy ( Beneficjenta Końcowego)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9"/>
        <w:gridCol w:w="2050"/>
        <w:gridCol w:w="25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/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OKALI MIESZKALNYCH W BUDYNK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szę odpowiedni próg dochodowy zaznaczyć za pomocą znaku „x”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Jestem zainteresowana/y - właściciel mieszkania lub najemca w lokalu gminn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black" stroked="t" o:allowincell="t" style="position:absolute;margin-left:0pt;margin-top:0pt;width:14.1pt;height:14.1pt;mso-wrap-style:none;v-text-anchor:middle;mso-position-horizontal-relative:char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łącznie wymianą nieefektywnego źródła ciepła na paliwo stałe i zastąpieniem go nowym (np. pompą ciepła powietrze/woda, pompą ciepła typu powietrze/powietrze, kotłem gazowym kondensacyjnym, kotłem na pellet drzewny/zgazowujący drewno </w:t>
              <w:br/>
              <w:t>o podwyższonym standardzie, ogrzewaniem elektrycznym)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black" stroked="t" o:allowincell="t" style="position:absolute;margin-left:0pt;margin-top:0pt;width:14.1pt;height:14.1pt;mso-wrap-style:none;v-text-anchor:middle;mso-position-horizontal-relative:char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ianą nieefektywnego źródła ciepła na paliwo stałe i zastąpieniem go nowym </w:t>
              <w:br/>
              <w:t>oraz wymianą stolarki okiennej i drzwiowej (drzwi oddzielające lokal od przestrzeni nieogrzewanej lub środowiska zewnętrznego) i/lub instalacją c.o. i c.w.u. i/lub wykonaniem wentylacji mechanicznej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Jestem zainteresowany - mała wspólnota mieszkaniowa </w:t>
            </w:r>
            <w:r>
              <w:rPr>
                <w:rFonts w:cs="Times New Roman" w:ascii="Times New Roman" w:hAnsi="Times New Roman"/>
                <w:b/>
                <w:bCs/>
                <w:color w:val="1B1B1B"/>
                <w:u w:val="single"/>
              </w:rPr>
              <w:t>posiadająca 3-7 lok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75</wp:posOffset>
                      </wp:positionV>
                      <wp:extent cx="179705" cy="179705"/>
                      <wp:effectExtent l="9525" t="9525" r="8255" b="8255"/>
                      <wp:wrapTopAndBottom/>
                      <wp:docPr id="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5pt;margin-top:0.25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łącznie wymianą nieefektywnego źródła ciepła na paliwo stałe i zastąpieniem go nowym plus wymianą stolarki okiennej i drzwiowej (drzwi oddzielające lokal od przestrzeni nieogrzewanej lub środowiska zewnętrznego) i/lub instalacją c.o. i c.w.u. i/lub wykonaniem wentylacji mechani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9525" t="9525" r="8255" b="8255"/>
                      <wp:wrapTopAndBottom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5pt;margin-top:5.2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B1B1B"/>
              </w:rPr>
              <w:t>kompleksowa termomodernizacja z wymianą źródła ciepła – pompa ciepła, zakup i montaż mikroinstalacji fotowoltai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8265</wp:posOffset>
                      </wp:positionV>
                      <wp:extent cx="179705" cy="179705"/>
                      <wp:effectExtent l="9525" t="9525" r="8255" b="8255"/>
                      <wp:wrapTopAndBottom/>
                      <wp:docPr id="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75pt;margin-top:6.95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B1B1B"/>
              </w:rPr>
              <w:t>kompleksowa termomodernizacja z wymianą źródła ciepła – inne niż pompa ciepłą, zakup         i montaż mikroinstalacji fotowoltaiczn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9525" t="9525" r="8255" b="8255"/>
                      <wp:wrapTopAndBottom/>
                      <wp:docPr id="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4.5pt;margin-top:2.9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B1B1B"/>
              </w:rPr>
              <w:t>termomodernizacja z montażem mikroinstalacji fotowoltaicznej, bez wymiany źródeł ciep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acowany termin zakończenia inwestycji</w:t>
      </w:r>
      <w:r>
        <w:rPr>
          <w:rFonts w:cs="Times New Roman" w:ascii="Times New Roman" w:hAnsi="Times New Roman"/>
        </w:rPr>
        <w:t>, np. III kwartał 2024 r. (nie później niż do 31.12.2025 r.)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siadam tytuł prawny wynikający z prawa własności lub ograniczonego prawa rzeczowego </w:t>
        <w:br/>
        <w:t xml:space="preserve">do lokalu mieszkalnego, znajdującego się w budynku mieszkalnym wielorodzinnym </w:t>
        <w:br/>
        <w:t>(nie dotyczy wspólnot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mieszkalny wielorodzinny, w którym znajduje się mój lokal mieszkalny nie jest podłączony do sieci ciepłowniczej oraz że nie istnieją techniczne i ekonomiczne warunki przyłączenia do sieci ciepłowniczej i dostarczania ciepła z sieci ciepłowniczej,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83"/>
      </w:tblGrid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uję, że (nie dotyczy wspólnot):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B1B1B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5240</wp:posOffset>
                      </wp:positionV>
                      <wp:extent cx="179705" cy="179705"/>
                      <wp:effectExtent l="9525" t="9525" r="8255" b="8255"/>
                      <wp:wrapNone/>
                      <wp:docPr id="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3.55pt;margin-top:-1.2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ój dochód nie przekracza kwoty 135 000 zł roczni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ny jest pod uwagę tylko dochód beneficjenta końcowego, a nie w przeliczeniu na członka gospodarstwa domowego) </w:t>
              <w:br/>
              <w:t xml:space="preserve">ale przekracza wartość 1 894 zł (w gospodarstwie wieloosobowym) lub 2 651 zł </w:t>
              <w:br/>
              <w:t>(w gospodarstwie jednoosobowym) na jednego członka mojego gospodarstwa domowego miesięcznie,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33020</wp:posOffset>
                      </wp:positionV>
                      <wp:extent cx="179705" cy="179705"/>
                      <wp:effectExtent l="9525" t="9525" r="8255" b="8255"/>
                      <wp:wrapNone/>
                      <wp:docPr id="1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black" stroked="t" o:allowincell="t" style="position:absolute;margin-left:2.8pt;margin-top:-2.6pt;width:14.1pt;height:14.1pt;mso-wrap-style:none;v-text-anchor:middle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ój dochód jest mniejszy niż 1 894 zł (w gospodarstwie wieloosobowym) lub 2 651 zł </w:t>
              <w:br/>
              <w:t xml:space="preserve">(w gospodarstwie jednoosobowym) na jednego członka mojego gospodarstwa domowego miesięcznie, ale jest większy niż 1090 zł (w gospodarstwie wieloosobowym) lub 1 526 zł </w:t>
              <w:br/>
              <w:t xml:space="preserve">(w gospodarstwie jednoosobowym) na jednego członka mojego gospodarstwa domowego miesięcznie, 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79705"/>
                      <wp:effectExtent l="0" t="0" r="0" b="0"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5000"/>
                                </a:srgbClr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black" stroked="t" o:allowincell="t" style="position:absolute;margin-left:0pt;margin-top:0pt;width:14.95pt;height:14.1pt;mso-wrap-style:none;v-text-anchor:middle;mso-position-horizontal-relative:char">
                      <v:fill o:detectmouseclick="t" type="solid" color2="white" opacity="0.04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j dochód jest mniejszy niż 1090 zł (w gospodarstwie wieloosobowym) lub 1 526 zł                                 (w gospodarstwie jednoosobowym) na jednego członka mojego gospodarstwa domowego miesięczni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Dane lokalu mieszkalnego gdzie realizowana będzie inwestycja </w:t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795"/>
      </w:tblGrid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 i cechy po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ełnić lub dokonać wyboru 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– pole obowiązkow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to będzie ubiegał się o dofinansowanie do inwestycji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soba fizyczna posiadająca tytuł prawny do lokalu (np. właścicie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ajemca lokalu komunal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ła wspólnota mieszkaniowa (od 3 do 7 lokal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– pole obowiąz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 w lokalu prowadzona jest działalność gospodarcza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powierzchni lokalu zajętej pod prowadzenie działalności gospodarczej w powierzchni ogólnej lokalu (w przypadku wspólnot – dotyczy całego budynku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wierzchnia ogólna lokalu (budynku dla wspólnot): .…….. m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wierzchnia na której jest prowadzona działalność gospodarcza: ……… 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Obecne źródło ciepła </w:t>
      </w:r>
    </w:p>
    <w:tbl>
      <w:tblPr>
        <w:tblW w:w="93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827"/>
      </w:tblGrid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 i cechy po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bór 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 – pole obowiązkowe, można wybrać więcej niż jedną odpowied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cne źródło ogrzewania lokal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węglowy*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na drewno/pellet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min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iecokuch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zon kuchen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nne, proszę podać jak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 - pole obowiązkowe, można wybrać więcej niż jedną odpowied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cne źródło ogrzewania ciepłej wody użytkowej (c.w.u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węgl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na drew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min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iecokuch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zon kuchen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az (butla/zbiornik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ektory słone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rzałka elektryczna (boiler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nne, proszę podać jak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zgodnie z Programem, przedsięwzięcie może obejmować wymianę jedynie nieefektywnego źródła ciepła na paliwo stałe (poniżej 5 klasy) na efektywne źródło ciepła w lokalu (dla wspólnot – na nowe źródło ciepła wspólne dla całego budy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inwestycji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UWAGA! Program „Ciepłe Mieszkanie” nie dofinansowuje wyłącznie wymiany stolarki okiennej i/lub drzwiowej w lokalach mieszkalnych znajdujących się w budynkach wielorodzinnych. Wymiana stolarki możliwa jest pod warunkiem demontażu wszystkich nieefektywnych źródeł ciepła na paliwa stałe (tzw. „kopciuchów”) służących do ogrzewania lokalu oraz zakupu i montażu efektywnego źródła ciepła w tym lokalu (nie dotyczy wspólnot mieszkaniowych). </w:t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795"/>
      </w:tblGrid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r i cechy po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bór 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– pole obowiązkow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emontaż istniejącego źródła ogrzewania na paliwo stałe do ogrzewania lokalu (zaznaczenie jest obowiązkowe dla lokalu mieszkalnego)</w:t>
            </w:r>
          </w:p>
        </w:tc>
      </w:tr>
      <w:tr>
        <w:trPr>
          <w:trHeight w:val="2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– pole obowiązkowe, można wybrać więcej niż jedną odpowied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dzaj planowanego do zainstalowania nowego źródła ciepła (jedno możliwe źródło ciepła) i/lub usprawnienia energetycznego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dłączenie do sieci ciepłownicz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dłączenie do efektywnego zbiorczego źródła ciepł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mpa ciepła powietrze-wo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ompa ciepła powietrze-powietrz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gazowy kondensacyjn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cioł na pellet/zgazowujący drewno o podwyższonym standardz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grzewanie elektry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odernizacja instalacji c.o. / c.w.u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ykonanie wentylacji mechanicznej z odzyskiem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larka okien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larka drzwio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okumentacja projektowa dla ww. zakres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anele fotowoltaiczne (dotyczy tylko wspólnot mieszkaniowyc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cieplenie przegród budowlanych (dotyczy tylko wspólno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tateczny termin złożenia deklaracji: </w:t>
      </w:r>
      <w:r>
        <w:rPr>
          <w:rFonts w:cs="Times New Roman" w:ascii="Times New Roman" w:hAnsi="Times New Roman"/>
          <w:b/>
          <w:bCs/>
        </w:rPr>
        <w:t xml:space="preserve">10 grudzień 2023 r. </w:t>
      </w:r>
      <w:r>
        <w:rPr>
          <w:rFonts w:cs="Times New Roman" w:ascii="Times New Roman" w:hAnsi="Times New Roman"/>
        </w:rPr>
        <w:t xml:space="preserve">Deklaracje złożone po tym terminie </w:t>
        <w:br/>
        <w:t>nie będą uwzględn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niejszy dokument jest jedynie zgłoszeniem chęci przystąpienia do programu „Ciepłe Mieszkanie”. Warunkiem udzielenia dotacji będzie złożenie wniosku na właściwym formularzu. Uzyskanie dotacji nastąpi po otrzymaniu przez Gminę Drzycim środków finansowych </w:t>
        <w:br/>
        <w:t>z Wojewódzkiego Funduszu Ochrony Środowiska i Gospodarki Wodnej w Toru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86" w:type="dxa"/>
        <w:tblLayout w:type="fixed"/>
        <w:tblCellMar>
          <w:top w:w="113" w:type="dxa"/>
          <w:left w:w="68" w:type="dxa"/>
          <w:bottom w:w="113" w:type="dxa"/>
          <w:right w:w="108" w:type="dxa"/>
        </w:tblCellMar>
      </w:tblPr>
      <w:tblGrid>
        <w:gridCol w:w="1995"/>
        <w:gridCol w:w="7650"/>
      </w:tblGrid>
      <w:tr>
        <w:trPr>
          <w:tblHeader w:val="true"/>
        </w:trPr>
        <w:tc>
          <w:tcPr>
            <w:tcW w:w="9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 xml:space="preserve">Klauzula informacyjna dot. przetwarzania danych osobowych </w:t>
            </w:r>
            <w:r>
              <w:rPr>
                <w:rFonts w:cs="Arial" w:ascii="Arial" w:hAnsi="Arial"/>
                <w:b/>
                <w:sz w:val="18"/>
                <w:szCs w:val="22"/>
                <w:lang w:val="pl-PL"/>
              </w:rPr>
              <w:br/>
            </w: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  <w:t>na podstawie obowiązku prawnego ciążącego na administratorze (przetwarzanie w związku z: ustawą z dnia 14 czerwca 1960 r. Kodeks postepowania administracyjnego, ustawą z dnia 13 września 1996r. o utrzymaniu czystości i porządku w gminach, ustawą z dnia 17 czerwca 1966 r. o postępowaniu egzekucyjnym w administracji, ustawą z dnia 6 września 2001r.     o dostępie do informacji publicznej, ustawą z dnia 21 sierpnia 1997r. o ochronie zwierząt, ustawą z dnia 16 listopada 2006r.                 o opłacie skarbowej, ustawą z dnia 24 kwietnia 2003r. o działalności pożytku publicznego i wolontariacie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ŻSAMOŚĆ ADMINISTRATORA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Zgodnie z art. 13 i 14 Rozporządzenia Parlamentu Europejskiego i Rady (UE) 2016/679 z dnia 27 kwietnia 2016 roku                             w sprawie ochrony osób fizycznych w związku z przetwarzaniem danych osobowych i w sprawie swobodnego przepływu takich danych oraz uchylenia dyrektywy 95/46/WE (RODO), informuję Panią/Pana, że w zakresie danych przetwarzanych w dokumentacji papierowej i innych zbiorach danych prowadzonych przez organ ewidencji ludności administratorem jest odpowiednio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ójt Gminy Drzycim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KONTAKTOWE ADMINISTRATORA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administratorem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ójtem Gminy  w Drzycimiu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można się skontaktować pisemnie na adres siedziby administratora,                 tj. Urząd Gminy  ul. Podgórna 10, 86-140 Drzycim bądź poprzez adres e-mail: ug@drzycim.pl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DANE KONTAKTOWE INSPEKTORA OCHRONY DANYCH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dministrator – Wójt Gminy w Drzycimiu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wyznaczył inspektora ochrony danych – Panią Karolinę Daroń-Gorczyca, z którą może się Pani / Pan skontaktować poprzez e-mail: daron@drzycim.pl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CELE PRZETWARZANIA                  I PODSTAWA PRAWNA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ani / Pana dane będą przetwarzane w celu prowadzenia postepowania administracyjnego w zakresie ustalonym w ustawie: Kodeks postepowania administracyjnego, o utrzymaniu czystości i porządku w gminach, o postepowaniu egzekucyjnym w administracji, o dostępie do informacji publicznej, o ochronie zwierząt, o opłacie skarbowej, o działalności pożytku publicznego i wolontariacie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FF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FF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ani/Pana dane będą przetwarzane na podstawie wyżej wymienionych ustaw  oraz na podstawie art. 6 ust. 1 pkt c Rozporządzenia Parlamentu Europejskiego  i Rady (UE) 2016/679 z dnia 27 kwietnia 2016 roku w sprawie ochrony osób fizycznych w związku z przetwarzaniem danych osobowych i w sprawie swobodnego przepływu takich danych oraz uchylenia dyrektywy 95/46/WE (RODO) celem spełnienia wymogów prawnych oraz obsługi mieszkańca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BIORCY DANYCH</w:t>
            </w:r>
          </w:p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ani/Pana dane osobowe mogą być udostępniane  innym odbiorcom lub kategoriom odbiorców, do których należeć mogą: podmioty upoważnione do odbiory Pani/pana danych osobowych na podstawie odpowiednich przepisów prawa; podmioty, które przetwarzają Pani/Pana dane osobowe w imieniu Administratora, na podstawie zawartej umowy powierzenia danych osobowych (tzw. Podmioty przetwarzające)   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OKRES PRZECHOWYWANIA DANYCH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ane osobowe będą przetwarzane na okres niezbędny przewidziany dla danej sprawy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Wójt Gminy w Drzycimiu przechowuje dane osobowe przez okres niezbędny do realizacji odpowiedniego celu przetwarzania oraz  wskazany w przepisach o archiwizacji.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AWA PODMIOTÓW DANYCH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rzysługuje Pani/Panu prawo dostępu do Pani/Pana danych oraz prawo żądania ich sprostowania, usunięcia lub ograniczenia przetwarzania, a także wniesienie sprzeciwu wobec przetwarzania i wobec przenoszenia danych, cofnięcia zgody w dowolnym momencie bez wpływu na zgodność  z prawem przetwarzania, którego dokonano na podstawie zgody przed jej cofnięciem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AWO WNIESIENIA SKARGI DO ORGANU NADZORCZEGO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 – Urząd Ochrony Danych Osobowych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NFORMACJA O DOWOLNOŚCI LUB OBOWIĄZKU PODANIA DANYCH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nie przez Panią/Pana danych osobowych jest warunkiem prowadzenia sprawy w Urzędzie Gminy Drzycim. Przy czym podanie danych jest: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obowiązkowe, jeżeli zostało to określone w przepisach prawa</w:t>
            </w:r>
          </w:p>
          <w:p>
            <w:pPr>
              <w:pStyle w:val="Standard"/>
              <w:spacing w:lineRule="auto" w:line="276"/>
              <w:jc w:val="both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dobrowolne, jeżeli odbywa się na podstawie Pani/pana zgody lub ma na celu zawarcie umowy. Konsekwencją niepodania danych będzie brak możliwości realizacji czynności urzędowych lub nie zawarcie umowy.</w:t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PRZEKAZYWANIE DANYCH OSOBOWYCH DO PAŃSTW TRZECICH 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ani/Pana dane osobowe nie będą przekazywane do państw trzecich, a więc poza teren Europejskiego Obszaru Gospodarczego. </w:t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UTOMATYZOWANE PRZETWARZANIE, W TYM PROFILOWANIE</w:t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ani/Pana dane osobowe nie będą przetwarzane w sposób zautomatyzowany w tym w formie profilowania.</w:t>
            </w:r>
          </w:p>
        </w:tc>
      </w:tr>
    </w:tbl>
    <w:p>
      <w:pPr>
        <w:pStyle w:val="Standard"/>
        <w:widowControl/>
        <w:spacing w:lineRule="auto" w:line="25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widowControl/>
        <w:spacing w:lineRule="auto" w:line="25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widowControl/>
        <w:spacing w:lineRule="auto" w:line="25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widowControl/>
        <w:spacing w:lineRule="auto" w:line="25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widowControl/>
        <w:spacing w:lineRule="auto" w:line="252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..</w:t>
      </w:r>
    </w:p>
    <w:p>
      <w:pPr>
        <w:pStyle w:val="Standard"/>
        <w:widowControl/>
        <w:spacing w:lineRule="auto" w:line="252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(data i czytelny podpis)</w:t>
      </w:r>
    </w:p>
    <w:sectPr>
      <w:footerReference w:type="default" r:id="rId5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1:00Z</dcterms:created>
  <dc:creator>Katarzyna Staszków-Rotuska</dc:creator>
  <dc:description/>
  <cp:keywords/>
  <dc:language>en-US</dc:language>
  <cp:lastModifiedBy>Paulina</cp:lastModifiedBy>
  <cp:lastPrinted>2023-10-13T10:57:00Z</cp:lastPrinted>
  <dcterms:modified xsi:type="dcterms:W3CDTF">2023-11-14T11:18:00Z</dcterms:modified>
  <cp:revision>4</cp:revision>
  <dc:subject/>
  <dc:title/>
</cp:coreProperties>
</file>