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 SOŁECTW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YTEGO W DNIU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1098760"/>
      <w:bookmarkEnd w:id="0"/>
      <w:r>
        <w:rPr>
          <w:rFonts w:cs="Times New Roman" w:ascii="Times New Roman" w:hAnsi="Times New Roman"/>
          <w:b/>
          <w:sz w:val="24"/>
          <w:szCs w:val="24"/>
        </w:rPr>
        <w:t>w sprawie przeznaczenia środków funduszu sołeckiego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1098760"/>
      <w:bookmarkEnd w:id="1"/>
      <w:r>
        <w:rPr>
          <w:rFonts w:cs="Times New Roman" w:ascii="Times New Roman" w:hAnsi="Times New Roman"/>
          <w:sz w:val="24"/>
          <w:szCs w:val="24"/>
        </w:rPr>
        <w:t>Na podstawie art. 36 ust. 1 ustawy z dnia 8 marca 1990r. o samorządzie gminnym (</w:t>
      </w:r>
      <w:r>
        <w:rPr>
          <w:rStyle w:val="Markedcontent"/>
        </w:rPr>
        <w:t>t.j.</w:t>
      </w:r>
      <w:r>
        <w:rPr/>
        <w:br/>
      </w:r>
      <w:r>
        <w:rPr>
          <w:rStyle w:val="Markedcontent"/>
        </w:rPr>
        <w:t>Dz. U. z 2023 r.</w:t>
      </w:r>
      <w:r>
        <w:rPr/>
        <w:t xml:space="preserve"> </w:t>
      </w:r>
      <w:r>
        <w:rPr>
          <w:rStyle w:val="Markedcontent"/>
        </w:rPr>
        <w:t>poz. 40, 572</w:t>
      </w:r>
      <w:r>
        <w:rPr>
          <w:rFonts w:cs="Times New Roman" w:ascii="Times New Roman" w:hAnsi="Times New Roman"/>
          <w:sz w:val="24"/>
          <w:szCs w:val="24"/>
        </w:rPr>
        <w:t xml:space="preserve">), art. 5 ustawy z dnia 21 lutego 2014 r. o funduszu sołeckim (Dz. U. 2014 poz. 301) oraz Uchwały Nr XXXVII/329/2023  z dnia 31 marca 2023 r. Rady Gminy Szydłowo w sprawie wyrażenia zgody na wyodrębnienie w budżecie gminy środków stanowiących fundusz sołeck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sołectwa  ............................................ uchwala co następuje: 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unduszu sołeckiego na rok 2024 w wysokości ......................... przeznaczyć na realizację następujących przedsięwzię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 uwzględnienia  ich  w budżecie Gminy na rok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 w życie z dniem podjęci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Sołtysowi …………......................................... </w:t>
        <w:br/>
        <w:t>i zobowiązuje się w terminie  do 30  września  roku poprzedzającego rok budżetowy  do przekazania wniosku  w sprawie przeznaczenia  środków  funduszu sołeckiego Wójtowi Gminy.</w:t>
        <w:tab/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zewodniczący Zebrania – Sołtys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</w:t>
      </w:r>
    </w:p>
    <w:p>
      <w:pPr>
        <w:pStyle w:val="Normal"/>
        <w:spacing w:before="0" w:after="200"/>
        <w:ind w:firstLine="567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Imię i nazwisko - podpis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0:00Z</dcterms:created>
  <dc:creator>Kasia</dc:creator>
  <dc:description/>
  <cp:keywords/>
  <dc:language>en-US</dc:language>
  <cp:lastModifiedBy>mpiliszek</cp:lastModifiedBy>
  <cp:lastPrinted>2023-07-24T14:26:00Z</cp:lastPrinted>
  <dcterms:modified xsi:type="dcterms:W3CDTF">2023-07-24T12:26:00Z</dcterms:modified>
  <cp:revision>5</cp:revision>
  <dc:subject/>
  <dc:title>Uchwała</dc:title>
</cp:coreProperties>
</file>