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Zarząd Powiat Ełckiego</w:t>
      </w:r>
      <w:r>
        <w:rPr/>
        <w:t xml:space="preserve">, działając na podstawie art. 35 ust. 1 ustawy z dnia 21 sierpnia </w:t>
        <w:br/>
        <w:t xml:space="preserve">1997 r. o gospodarce nieruchomościami (t.j. Dz. U. z 2024 r. poz. 1145 z późn. zm.), </w:t>
      </w:r>
      <w:r>
        <w:rPr>
          <w:b/>
        </w:rPr>
        <w:t>podaje do publicznej wiadomości</w:t>
      </w:r>
      <w:r>
        <w:rPr/>
        <w:t xml:space="preserve">, iż w dniach </w:t>
      </w:r>
      <w:r>
        <w:rPr>
          <w:bCs/>
        </w:rPr>
        <w:t>17.01.2025 r. – 06.02.2025 r</w:t>
      </w:r>
      <w:r>
        <w:rPr/>
        <w:t xml:space="preserve">. w siedzibie Starostwa Powiatowego w Ełku przy ul. Piłsudskiego 5, II piętro, został wywieszony wykaz nieruchomości oznaczonej w operacie ewidencji gruntów i budynków działką nr 408/1 </w:t>
        <w:br/>
        <w:t>o powierzchni 0,2363 ha, położonej w obrębie 0001 Ełk 1 miasta Ełk, przeznaczonej do oddania w użyczenie na rzecz Caritas Diecezji Eł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Dodatkowych informacji w przedmiotowej sprawie udziela Wydział Geodezji i Gospodarki Nieruchomościami Starostwa Powiatowego w Ełku ul. Piłsudskiego 5 (pokój 11), tel. (0 87) 621 83 31.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rek Chojnowski – Przewodniczący Zarządu Powiatu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Andrzej Bezdziecki – Członek Zarzą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4:00Z</dcterms:created>
  <dc:creator>Starostwo Powiatowe</dc:creator>
  <dc:description/>
  <cp:keywords/>
  <dc:language>en-US</dc:language>
  <cp:lastModifiedBy>Justyna Bobkowska-Kołacz</cp:lastModifiedBy>
  <dcterms:modified xsi:type="dcterms:W3CDTF">2025-01-17T07:36:00Z</dcterms:modified>
  <cp:revision>14</cp:revision>
  <dc:subject/>
  <dc:title/>
</cp:coreProperties>
</file>