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>nr 408/1</w:t>
      </w:r>
      <w:r>
        <w:rPr>
          <w:b w:val="false"/>
          <w:bCs w:val="false"/>
        </w:rPr>
        <w:t xml:space="preserve"> o powierzchni </w:t>
      </w:r>
      <w:r>
        <w:rPr/>
        <w:t xml:space="preserve">0,2363 ha, </w:t>
      </w:r>
      <w:r>
        <w:rPr>
          <w:b w:val="false"/>
          <w:bCs w:val="false"/>
        </w:rPr>
        <w:t xml:space="preserve">położonej w Ełku przy </w:t>
        <w:br/>
        <w:t>ul. Wojska Polskiego, ujawnionej w księdze wieczystej</w:t>
      </w:r>
      <w:r>
        <w:rPr/>
        <w:t xml:space="preserve"> Nr OL1E/00066759/8, </w:t>
      </w:r>
      <w:r>
        <w:rPr>
          <w:b w:val="false"/>
          <w:bCs w:val="false"/>
        </w:rPr>
        <w:t>przeznaczonej do oddania w użyczenie Caritas Diecezji Ełckiej</w:t>
      </w:r>
    </w:p>
    <w:p>
      <w:pPr>
        <w:pStyle w:val="Heading"/>
        <w:rPr/>
      </w:pPr>
      <w:r>
        <w:rPr/>
      </w:r>
    </w:p>
    <w:tbl>
      <w:tblPr>
        <w:tblW w:w="14909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19"/>
        <w:gridCol w:w="1080"/>
        <w:gridCol w:w="1260"/>
        <w:gridCol w:w="3420"/>
        <w:gridCol w:w="2520"/>
        <w:gridCol w:w="1440"/>
        <w:gridCol w:w="144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ierzchnia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oddania </w:t>
              <w:br/>
              <w:t>w uży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umowy uży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użyczeni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26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0001 Ełk 1,</w:t>
              <w:br/>
              <w:t xml:space="preserve"> miasto Ełk, ul. Wojska Polskiego 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ewidencji gruntów działka sklasyfikowana jako Bi – inne tereny zabudowa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budynkami mieszkalno – usługowymi oraz budynkiem garażowo – gospodarcz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przedmiotowego terenu brak jest opracowanego miejscowego planu zagospodarowania przestrze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całodobowej placówki opiekuńczo – wychowawczej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 dnia 31 grudnia 202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życzenie nieodpłatne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nieruchomość nie jest obciążona ciężarami i hipotekami, nie toczy się w stosunku do niej żadne postępowanie. Dział III księgi wieczystej </w:t>
        <w:br/>
        <w:t>Nr OL1E/00066759/8 zawiera wpis o ograniczonym prawie rzeczowym dotyczącym służebności przesyłu, ustanowiona na czas nieograniczony, za jednorazowym wynagrodzeniem, na nieruchomości gruntowej położonej w Ełku, gminie Ełk m., powiecie ełckim, województwie warmińsko – mazurskim, oznaczonej w ewidencji gruntów obrębu 1 Ełk jako działka nr 408/1 o obszarze 0,2363 ha polegająca na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wie posadowienia i znoszenia istnienia posadowionych na nieruchomości obciążonej urządzeń elektroenergetycznych w postaci przyłącza kablowego nn o długości 6 m i szerokości pasa 1 m (powierzchnia zajęcia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łużącego do przesyłu energii elektrycznej i prowadzenia za pomocą tych urządzeń dystrybucji energii elektrycznej, w sposób określony na mapie stanowiącej załącznik do aktu notarialnego Rep. A Nr 2327/2023 z dnia 14 kwietnia 2023 r.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do korzystania z nieruchomości obciążonej w zakresie niezbędnym do dokonywania konserwacji, remontów, przebudowy i rozbudowy urządzeń i instalacji elektroenergetycznych, o których mowa powyżej, wraz z prawem nieograniczonego i niezakłóconego wejścia i wjazdu na teren odpowiednim sprzętem przez pracowników PGE Dystrybucja oraz przez wszystkie podmioty i osoby, którymi PGE Dystrybucja posługuje się </w:t>
        <w:br/>
        <w:t>w związku z prowadzoną działalnością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ywaniu w granicach służebności ograniczeń w zabudowie nieruchomości wynikających z obowiązujących przepisów prawa oraz nie sadzeniu </w:t>
        <w:br/>
        <w:t>w granicach służebności drzew i krzewów wraz z powstrzymywaniem się z grodzeniem tego teren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 xml:space="preserve">Dodatkowe informacje w przedmiotowej sprawie można uzyskać w Wydziale Geodezji i Gospodarki Nieruchomościami Starostwa Powiatowego w Ełku </w:t>
        <w:br/>
        <w:t>ul. Piłsudskiego 5 – pok. nr 11, tel. (087) 621-83-31.</w:t>
      </w:r>
    </w:p>
    <w:p>
      <w:pPr>
        <w:pStyle w:val="Normal"/>
        <w:ind w:left="2124" w:hanging="19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       Członek Zarządu  </w:t>
        <w:tab/>
        <w:t xml:space="preserve"> 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Andrzej Bezdziecki</w:t>
        <w:tab/>
        <w:t xml:space="preserve">  Marek Choj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0:00Z</dcterms:created>
  <dc:creator>Justyna Bobkowska-Kołacz</dc:creator>
  <dc:description/>
  <cp:keywords/>
  <dc:language>en-US</dc:language>
  <cp:lastModifiedBy>Justyna Bobkowska-Kołacz</cp:lastModifiedBy>
  <dcterms:modified xsi:type="dcterms:W3CDTF">2025-01-17T07:32:00Z</dcterms:modified>
  <cp:revision>5</cp:revision>
  <dc:subject/>
  <dc:title/>
</cp:coreProperties>
</file>