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>nieruchomości oznaczonej w operacie ewidencji gruntów i budynków jako działki nr 71/1 i nr 71/2, położonej w obrębie 0012 Gorczyce, gmina Prostki, ujawnionej w księdze wieczystej Nr OL1E/00042123/7, przeznaczonej do sprzedaży 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0012 Gorczyce, gmina Prostk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ewidencji gruntów działka nr 71/1 sklasyfikowana jest jako Br-PsIV, Br-RIVa – grunty rolne zabudow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widencji gruntów działka nr 71/2 sklasyfikowana jest jako Br-RIVa – grunty rolne zabudowan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735,5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4 r. poz. 1145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126/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26 marca 2025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26 marca 2025 r.</w:t>
      </w:r>
    </w:p>
    <w:p>
      <w:pPr>
        <w:pStyle w:val="Tekstpodstawowywcity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Członek Zarządu</w:t>
        <w:tab/>
        <w:t xml:space="preserve">   Członek Zarząd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Mariusz Laskowski</w:t>
        <w:tab/>
        <w:t xml:space="preserve">  Andrzej Bezdziec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Starostwo Powiatowe</dc:creator>
  <dc:description/>
  <cp:keywords/>
  <dc:language>en-US</dc:language>
  <cp:lastModifiedBy>Justyna Bobkowska-Kołacz</cp:lastModifiedBy>
  <dcterms:modified xsi:type="dcterms:W3CDTF">2025-02-13T09:42:00Z</dcterms:modified>
  <cp:revision>9</cp:revision>
  <dc:subject/>
  <dc:title/>
</cp:coreProperties>
</file>