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 xml:space="preserve">nr 3350/4 </w:t>
      </w:r>
      <w:r>
        <w:rPr>
          <w:b w:val="false"/>
          <w:bCs w:val="false"/>
        </w:rPr>
        <w:t xml:space="preserve">o powierzchni </w:t>
      </w:r>
      <w:r>
        <w:rPr/>
        <w:t xml:space="preserve">0,0733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 xml:space="preserve">obrębie 0003 </w:t>
        <w:br/>
        <w:t>Ełk 3 miasta Ełk</w:t>
      </w:r>
      <w:r>
        <w:rPr/>
        <w:t>,</w:t>
      </w:r>
      <w:r>
        <w:rPr>
          <w:b w:val="false"/>
        </w:rPr>
        <w:t xml:space="preserve"> </w:t>
      </w:r>
      <w:r>
        <w:rPr>
          <w:b w:val="false"/>
          <w:bCs w:val="false"/>
        </w:rPr>
        <w:t>ujawnionej w księdze wieczystej</w:t>
      </w:r>
      <w:r>
        <w:rPr/>
        <w:t xml:space="preserve"> Nr OL1E/00050551/5, </w:t>
      </w:r>
      <w:r>
        <w:rPr>
          <w:b w:val="false"/>
          <w:bCs w:val="false"/>
        </w:rPr>
        <w:t>przeznaczonej do sprzedaży w drodze bezprzetargowej na rzecz Gminy Miasto Ełk.</w:t>
      </w:r>
    </w:p>
    <w:p>
      <w:pPr>
        <w:pStyle w:val="Heading"/>
        <w:rPr/>
      </w:pPr>
      <w:r>
        <w:rPr/>
      </w:r>
    </w:p>
    <w:tbl>
      <w:tblPr>
        <w:tblW w:w="13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900"/>
        <w:gridCol w:w="949"/>
        <w:gridCol w:w="4991"/>
        <w:gridCol w:w="1669"/>
      </w:tblGrid>
      <w:tr>
        <w:trPr>
          <w:trHeight w:val="122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trHeight w:val="234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3 Ełk 3, Miasto Eł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operatem ewidencji gruntów </w:t>
              <w:br/>
              <w:t>i budynków nieruchomość oznaczona jest jako dr – dro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</w:rPr>
              <w:t xml:space="preserve">Przedmiotowy teren położony jest na obszarze objętym obowiązującym miejscowym planem zagospodarowania przestrzennego, zwanym „Ełk – Norwida”, uchwalonym uchwałą nr XXXIV/357/02 Rady Miasta Ełku z dnia </w:t>
              <w:br/>
              <w:t xml:space="preserve">27 maja 2002 roku. </w:t>
              <w:br/>
              <w:t>Działka nr 3350/4 położona jest w obszarze oznaczonym symbolem 33 KZ (pas drogi publicznej) i 15 ZP (zieleń urządzona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 z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Zgodnie z ustawą z dnia 21 sierpnia 1997 r. o gospodarce nieruchomościami (t.j. Dz. U. z 2021 r. poz. 1899 z późn. zm.) oraz zgodnie z uchwałą </w:t>
        <w:br/>
        <w:t xml:space="preserve">Nr XXIII.252.2021 Rady Powiatu Ełckiego z dnia 25 listopada 2021 r. w sprawie wyrażenia zgody na dokonanie sprzedaży nieruchomości stanowiącej własność Powiatu Ełckiego, położonej w obrębie 0003 Ełk 3 miasto Ełk, na rzecz Gminy Miasto Ełk, za cenę niższą niż jej wartość rynkowa, </w:t>
        <w:br/>
        <w:t>ww. nieruchomość przeznaczona jest do sprzedaży w drodze bezprzetargowej na rzecz Gminy Miasto Ełk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 obciążona ciężarami i hipotekami, nie toczy się w stosunku do niej żadne postępowa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ż nieruchomości nie podlega opodatkowaniu VAT na podstawie art. 15 ust. 6 ustawy z dnia 11 marca 2004 r. o podatku od towarów i usług </w:t>
        <w:br/>
        <w:t>(t.j. Dz. U. z 2021 r. poz. 685 z późn. zm.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bCs/>
          <w:sz w:val="22"/>
        </w:rPr>
        <w:t>31 stycznia</w:t>
      </w:r>
      <w:r>
        <w:rPr>
          <w:bCs/>
          <w:sz w:val="22"/>
        </w:rPr>
        <w:t xml:space="preserve"> </w:t>
      </w:r>
      <w:r>
        <w:rPr>
          <w:b/>
          <w:sz w:val="22"/>
        </w:rPr>
        <w:t>2022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bCs/>
          <w:sz w:val="22"/>
        </w:rPr>
        <w:t>31 stycznia</w:t>
      </w:r>
      <w:r>
        <w:rPr>
          <w:bCs/>
          <w:sz w:val="22"/>
        </w:rPr>
        <w:t xml:space="preserve"> </w:t>
      </w:r>
      <w:r>
        <w:rPr>
          <w:b/>
          <w:sz w:val="22"/>
        </w:rPr>
        <w:t>2022 r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 wykaz wywiesza się na okres 21 dni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Dodatkowe informacje w przedmiotowej sprawie można uzyskać w Wydziale Geodezji i Gospodarki Nieruchomościami Starostwa Powiatowego w Ełku </w:t>
        <w:br/>
        <w:t>ul. Piłsudskiego 5 – pok. nr 11, tel. 0-87 621-83-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ind w:left="1272" w:hanging="127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5:00Z</dcterms:created>
  <dc:creator>Justyna Bobkowska-Kołacz</dc:creator>
  <dc:description/>
  <cp:keywords/>
  <dc:language>en-US</dc:language>
  <cp:lastModifiedBy>Bobkowska</cp:lastModifiedBy>
  <dcterms:modified xsi:type="dcterms:W3CDTF">2021-12-20T13:43:00Z</dcterms:modified>
  <cp:revision>2</cp:revision>
  <dc:subject/>
  <dc:title/>
</cp:coreProperties>
</file>