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GN.6853.28.2021                                                                                         Ełk, dnia 11.01.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 o wszczęciu postępowania i zebranym material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bCs/>
        </w:rPr>
        <w:t>Zgodnie z</w:t>
      </w:r>
      <w:r>
        <w:rPr/>
        <w:t xml:space="preserve"> art. 61 § 4 ustawy z dnia 14 czerwca 1960 r. Kodeks postępowania administracyjnego (t.j. Dz. U. z 2021 r. poz. 735 ze zm.) – dalej kpa, na podstawie art. 115 ust. 3 w związku z art. 124a oraz art. 124 ust. 1-2 i 4-7 ustawy z dnia 21 sierpnia 1997r. o gospodarce nieruchomościami (t.j. Dz. U. z </w:t>
      </w:r>
      <w:r>
        <w:rPr>
          <w:bCs/>
        </w:rPr>
        <w:t xml:space="preserve">2021 r. poz. 1899 ze zm.) – dalej ugn, </w:t>
      </w:r>
      <w:r>
        <w:rPr/>
        <w:t>Starosta Ełcki wykonujący zadania z zakresu administracji rządowej zawiadamia, że na wniosek z dnia 05.08.2021 r. (data wpływu 09.08.2021 r.) PGE Dystrybucja S.A. z siedzibą w Lublinie ul. Garbarska 21A, 20- 340 Lublin, reprezentowanej na podstawie pełnomocnictwa nr 1296/OB/RI/2020 z dnia 19.06.2020 r. przez pełnomocnika Pana Krzysztofa Rencławowicza wszczyna postępowanie administracyjne w sprawie: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1)  ograniczenia w drodze decyzji administracyjnej</w:t>
      </w:r>
      <w:r>
        <w:rPr>
          <w:bCs/>
        </w:rPr>
        <w:t xml:space="preserve"> sposobu korzystania z nieruchomości oznaczonej, jako działka nr 33, położonej w </w:t>
      </w:r>
      <w:r>
        <w:rPr/>
        <w:t>obrębie Barany, gm. Ełk, powiat ełcki, województwo warmińsko – mazurskie, poprzez udzielenie zezwolenia wnioskodawcy na przeprowadzenie inwestycji pn. „Przebudowa napowietrznej linii elektroenergetycznej wysokiego napięcia 110 kV relacji Ełk 1- Ełk 2- Olecko” polegającej na demontażu istniejących przewodów fazowych i odgromowych oraz przeciągnięciu nowych przewodów odgromowych skojarzonych ze światłowodem wraz z osprzętem. Pas ograniczonego korzystania wynosić będzie powierzchnię 1317 m</w:t>
      </w:r>
      <w:r>
        <w:rPr>
          <w:vertAlign w:val="superscript"/>
        </w:rPr>
        <w:t>2</w:t>
      </w:r>
      <w:r>
        <w:rPr/>
        <w:t xml:space="preserve"> o szerokości 10 m oraz długość osi dwutorowej napowietrznej linii energetycznej wynosi 132 m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2) niezwłocznego zajęcia nieruchomości z rygorem natychmiastowej wykonalności zgodnie z art. 124 ust. 1a ugn</w:t>
      </w:r>
    </w:p>
    <w:p>
      <w:pPr>
        <w:pStyle w:val="Normal"/>
        <w:spacing w:lineRule="auto" w:line="360"/>
        <w:ind w:firstLine="360"/>
        <w:jc w:val="both"/>
        <w:rPr/>
      </w:pPr>
      <w:bookmarkStart w:id="0" w:name="_Hlk22807725"/>
      <w:r>
        <w:rPr/>
        <w:t>Zgodnie z art. 10 § 1 kpa zawiadamiam również, że zebrany został materiał dowodowy w przedmiotowej sprawie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W związku z powyższym, w Wydziale Geodezji i Gospodarki Nieruchomościami Starostwa Powiatowego w Ełku przy ul. Marszałka Józefa Piłsudskiego 5 pok. 12 w godz.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>
          <w:b/>
        </w:rPr>
        <w:t xml:space="preserve"> </w:t>
      </w:r>
      <w:r>
        <w:rPr/>
        <w:t>w terminie 14 dni od daty</w:t>
      </w:r>
      <w:r>
        <w:rPr>
          <w:color w:val="000000"/>
        </w:rPr>
        <w:t xml:space="preserve"> publicznego obwieszczenia</w:t>
      </w:r>
      <w:r>
        <w:rPr/>
        <w:t>, strony postępowania mają prawo do zapoznania się z aktami sprawy, wypowiedzenia się, co do zebranych dowodów i materiałów w sprawie, zgłaszania żądań oraz dostarczyć inne dokumenty, które strona uzna za konieczne dla ochrony swoich praw w toczącym się postępowaniu</w:t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  <w:t xml:space="preserve">Po upływie 14 dni od daty publicznego obwieszczenia wydana zostanie decyzja administracyjna. Nie skorzystanie z w/w prawa we wskazanym terminie, nie wstrzymuje wydania decyzji kończących postępowanie administracyjne w I instancji w przedmiotowej sprawie. </w:t>
      </w:r>
    </w:p>
    <w:p>
      <w:pPr>
        <w:pStyle w:val="Normal"/>
        <w:spacing w:lineRule="auto" w:line="360"/>
        <w:ind w:firstLine="425"/>
        <w:jc w:val="both"/>
        <w:rPr/>
      </w:pPr>
      <w:bookmarkStart w:id="1" w:name="_Hlk22807725"/>
      <w:r>
        <w:rPr/>
        <w:t>Zgodnie z art. 41 kpa, w toku postępowania strony oraz ich przedstawiciele i pełnomocnicy mają obowiązek zawiadamiać organ administracji o każdej zmianie swojego adresu. W razie zaniedbania tego obowiązku doręczenie pisma pod dotychczasowym adresem będzie miało skutek prawny</w:t>
      </w:r>
      <w:bookmarkEnd w:id="1"/>
      <w:r>
        <w:rPr/>
        <w:t xml:space="preserve">. </w:t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  <w:t>Niniejsze ogłoszenie podaje się do publicznej wiadomości poprzez: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1. wywieszenie na tablicy ogłoszeń w Starostwie Powiatowym w Ełku przy ul. Piłsudskiego 5 – Wydział Geodezji i Gospodarki Nieruchomościami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2. publikację na stronie internetowej i bip.powiat.elk.pl. </w:t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ind w:left="6118" w:hanging="0"/>
        <w:jc w:val="center"/>
        <w:rPr>
          <w:color w:val="FF0000"/>
        </w:rPr>
      </w:pPr>
      <w:r>
        <w:rPr>
          <w:color w:val="FF0000"/>
        </w:rPr>
        <w:t>Z up. STAROSTY</w:t>
      </w:r>
    </w:p>
    <w:p>
      <w:pPr>
        <w:pStyle w:val="Normal"/>
        <w:ind w:left="6118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6118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neta Łałak</w:t>
      </w:r>
    </w:p>
    <w:p>
      <w:pPr>
        <w:pStyle w:val="Normal"/>
        <w:ind w:left="6118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aczelnik Wydziału Geodezji i Gospodarki Nieruchomościami</w:t>
      </w:r>
    </w:p>
    <w:p>
      <w:pPr>
        <w:pStyle w:val="Normal"/>
        <w:ind w:left="6118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GEODETA POWIATOWY</w:t>
      </w:r>
    </w:p>
    <w:p>
      <w:pPr>
        <w:pStyle w:val="Normal"/>
        <w:spacing w:lineRule="auto" w:line="360"/>
        <w:ind w:firstLine="425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rPr>
          <w:bCs/>
          <w:sz w:val="19"/>
          <w:szCs w:val="19"/>
          <w:u w:val="single"/>
        </w:rPr>
      </w:pPr>
      <w:r>
        <w:rPr>
          <w:bCs/>
          <w:sz w:val="19"/>
          <w:szCs w:val="19"/>
          <w:u w:val="single"/>
        </w:rPr>
      </w:r>
    </w:p>
    <w:p>
      <w:pPr>
        <w:pStyle w:val="Normal"/>
        <w:rPr>
          <w:bCs/>
          <w:sz w:val="19"/>
          <w:szCs w:val="19"/>
          <w:u w:val="single"/>
        </w:rPr>
      </w:pPr>
      <w:r>
        <w:rPr>
          <w:bCs/>
          <w:sz w:val="19"/>
          <w:szCs w:val="19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rawę prowadzi: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Katarzyna Anisiejko tel. 87 621 83 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74" w:hanging="0"/>
      <w:jc w:val="center"/>
      <w:rPr>
        <w:color w:val="FF0000"/>
      </w:rPr>
    </w:pPr>
    <w:r>
      <w:rPr>
        <w:color w:val="FF0000"/>
      </w:rPr>
      <w:t>STAROSTA EŁCKI</w:t>
    </w:r>
  </w:p>
  <w:p>
    <w:pPr>
      <w:pStyle w:val="Header"/>
      <w:ind w:right="6474" w:hanging="0"/>
      <w:jc w:val="center"/>
      <w:rPr>
        <w:color w:val="FF0000"/>
      </w:rPr>
    </w:pPr>
    <w:r>
      <w:rPr>
        <w:color w:val="FF0000"/>
      </w:rPr>
      <w:t>ul. Piłsudskiego 4</w:t>
    </w:r>
  </w:p>
  <w:p>
    <w:pPr>
      <w:pStyle w:val="Header"/>
      <w:ind w:right="6474" w:hanging="0"/>
      <w:jc w:val="center"/>
      <w:rPr>
        <w:color w:val="FF0000"/>
      </w:rPr>
    </w:pPr>
    <w:r>
      <w:rPr>
        <w:color w:val="FF0000"/>
      </w:rPr>
      <w:t>19-300 Eł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Times New Roman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17:00Z</dcterms:created>
  <dc:creator>Katarzyna Anisiejko</dc:creator>
  <dc:description/>
  <cp:keywords/>
  <dc:language>en-US</dc:language>
  <cp:lastModifiedBy>anisiejko</cp:lastModifiedBy>
  <cp:lastPrinted>2021-12-08T11:54:00Z</cp:lastPrinted>
  <dcterms:modified xsi:type="dcterms:W3CDTF">2022-01-11T10:21:00Z</dcterms:modified>
  <cp:revision>89</cp:revision>
  <dc:subject/>
  <dc:title/>
</cp:coreProperties>
</file>